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80CA"/>
                <w:kern w:val="0"/>
                <w:sz w:val="18"/>
                <w:szCs w:val="18"/>
              </w:rPr>
              <w:t>（部分展商</w:t>
            </w:r>
            <w:r>
              <w:rPr>
                <w:rFonts w:ascii="Simsun;Times New Roman" w:hAnsi="Simsun;Times New Roman" w:cs="Simsun;Times New Roman" w:eastAsia="Simsun;Times New Roman"/>
                <w:color w:val="0080CA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80CA"/>
                <w:kern w:val="0"/>
                <w:sz w:val="18"/>
                <w:szCs w:val="18"/>
              </w:rPr>
              <w:t>按照字母</w:t>
            </w:r>
            <w:r>
              <w:rPr>
                <w:rFonts w:cs="宋体;SimSun" w:ascii="Simsun;Times New Roman" w:hAnsi="Simsun;Times New Roman"/>
                <w:color w:val="0080CA"/>
                <w:kern w:val="0"/>
                <w:sz w:val="18"/>
                <w:szCs w:val="18"/>
              </w:rPr>
              <w:t>A-Z</w:t>
            </w:r>
            <w:r>
              <w:rPr>
                <w:rFonts w:ascii="Simsun;Times New Roman" w:hAnsi="Simsun;Times New Roman" w:cs="宋体;SimSun"/>
                <w:color w:val="0080CA"/>
                <w:kern w:val="0"/>
                <w:sz w:val="18"/>
                <w:szCs w:val="18"/>
              </w:rPr>
              <w:t>排序）</w:t>
            </w:r>
          </w:p>
        </w:tc>
      </w:tr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Aceco Valve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ACM OF NIGERIA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Advanced technology valve SP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Airpac Bukom Oilfield Servic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Airpack Nederland BV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Bardex Corpo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BIGI GREGOU SEL(FOR EXHIBITOR:PIETRO FIORENTIN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admatic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amer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ontrol Flow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LOVER INDUSTRIES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alian Energas Gas-system Co.,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ATAC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JF CO.,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NV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ECO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ELLWOOD GROUP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EXHEAT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史密瑟斯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FANAVARAN PETROCHEMICAL CO.,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FDC CO.,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FEI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FLARE INDUSTRIES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FNS PLUS Co.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GASGUN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GE Oil&amp;G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HAMWORTHY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Halliburton Comp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Haward Technology Middle Ea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HIGH PRESSURE EQUIPMENT COMP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I -GA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INDUMAR PRODUCTS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Interdevelo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International Filter Cent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JORIN LIMIT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KING OIL TOO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Kish Spanta Investment International 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Konsber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LAMOR CORPORATION A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LANGLEY ALLOY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MAGTE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MIYAIRI VALVE MFG CO.,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NEWAY VALVE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NUCLEBRáS EQUIPAMENTOS PESADOS S/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OMRON OILFIELD &amp; MAR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Oxford Instru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OXYMAT A/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Pacific Integrated Logistics Pte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PARAGON INDUSTR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PCC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燃烧工艺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ROSEN Australia Pty.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ROSNEFT O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RUSN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RUSSIAN NATURAL GAS CO.,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chlumberg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CHAT-HARDING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ES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HAIC INTERNATIONAL 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ieme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ilcoTek Corpo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ILZTON AND BRIZTON DEVT CO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ORMEC MARINE CRA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RA Instruments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炫一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TAYLORS INTERNATIONAL SERVICES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TEKFLOW S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The Sniffers nv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UNIVERSAL WELD OVERLAYS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VARKA BANK FOR INVESTMENT AND FINANCE J.S.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VECTOR INFOTECH PTE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VIRGO EUROPE SP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WAGO CORPO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Y&amp;B Valve Co., Lt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Youngkook Electronics Co.,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阿美特克商贸（上海）有限公司北京分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艾迪机器（杭州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爱立许（上海）国际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徽三联泵业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徽太平洋重型机器股份有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奥地利阿拉玛法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LMF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奥盖尔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保定华瑞化工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菁莱生物科技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新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瓜尔润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天合康星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贝克休斯（中国）油田技术服务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沧州信昌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常州海通石油管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常州市蓝阔植绒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丹福国际贸易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阳市金螺泵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营利丰化工新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营市诺尔化工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方城县合甫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佛山市富实新高分子纤维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高安市璐克斯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海伦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海洋石油工程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杭州弘博新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华通线缆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茂源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鑫合生物化工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\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恒标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南新乡市第七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湖北新冶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淮南华俊新材料科技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\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德俊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吉赛化学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潍坊格林斯奥国际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济宁峰润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加石润滑油贸易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富淼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如东联丰石油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派克斯特纤维素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良友化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唐工纺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武进不锈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洁普惠通贸易（北京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锦州精微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骏马石油装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昆山沅亨管阀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烙克赛克密封系统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辽宁德成科技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洛阳威诺普检测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漯河市利通橡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内蒙古健隆集团（内蒙古健隆生化有限公司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内蒙古润邦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古田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华洲新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润邦金属复合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密炼捏合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纳科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洛克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流体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市泰利达新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华液机器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赛维思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双宁螺杆泵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澳森宇国际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三一重型能源装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沙索（中国）化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金晓阳生物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派尼化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神宇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维宏经贸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阳谷江北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一滕新材料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御龙纤维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中科生物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陕西日新石油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阿而本工贸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巴威工程技术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长兴海洋高新技术投资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飞舟博源石油装备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皓力德测控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精进电子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路赢工贸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敏泰液压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奇炽保温防火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赛门劳防用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森鑫新能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申光食用化学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爽蒂生活日用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望源测控仪表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威敖化工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潍坊市进出口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臻和防雷电气技术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众深工程技术咨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华莱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今创奇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中光帕斯自动化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家庄合汇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家庄华信泥浆助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家庄市德祥石油支撑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家庄泰旭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法拉特不锈钢铸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光亚聚合物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兆正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海纳国际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润圣纤维素科技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莫瑞奴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威怡化工（苏州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高商气动工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市奇胜自控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西安瑞通能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西安万德能源化学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咸阳丰华泥浆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湘潭市森泰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徐州力源纤维素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宜兴市通达化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宜兴市旭阳环保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鹰特化工（石家庄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永嘉县三和弹簧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爱力浦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久立特材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名创光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臻阀机电设备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油科新化工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重庆长江造型材料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重庆力宏精细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淄博联技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淄博双辰经贸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淄博斯壮铝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淄博中轩生化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爱谛贸易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徽安泽电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耐泰德新能源材料科技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奥地利安内管件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ERNE FITTINGS GMBH 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包头市丰达石油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宝鸡石油机械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宝山钢铁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保定市锐讯安防特种技术开发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保利深远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）新能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长森石油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根炬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航轩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豪耐特管道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合力永兴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金宝阳科技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金凯威通用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科莱天地科技开发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科莱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诺万达国际商务咨询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普利门机电高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仁创日升石油开采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三易泰克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石油化工设计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英格泰国际石油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东方裕丰化学进出口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乐思化学香港（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ookson - Enthone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胜兴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国迪堡化学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Bergisch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通化鼎力油田助剂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营盛世石油科技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市华盛化工助剂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日本西碧化学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JCBC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聊城环宇化工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莱芜润达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西安万德能源化学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正科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重安东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博雷（中国）控制系统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博耐帝（苏州）仪表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博斯特船舶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常熟市耀星玻纤绝缘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成都西部石油装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大连富地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大连派思燃气系统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大庆油田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岱盟德链条科技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丹麦科罗里斯控制有限公司上海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丹纳赫工具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国菲索自动化仪表公司苏州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国弗莱克森公司（中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国莱尼科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国仪科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德炜船舶（中国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顶峰自动控制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方芬德（北京）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多沛贸易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俄罗斯国家石油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恩曼自动化技术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法国</w:t>
            </w:r>
            <w:r>
              <w:rPr>
                <w:rFonts w:ascii="Simsun;Times New Roman" w:hAnsi="Simsun;Times New Roman" w:cs="Simsun;Times New Roman" w:eastAsia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INTERDEVELOP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海源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精业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迪田高中压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市豪蓉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希迪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胥桥管件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东流高压管件有限公司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锐威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法如国际贸易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菲索测量控制技术（苏州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伏特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起重机动力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高百得中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格兰高（上海）环保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格菱动力设备（中国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海湾达石油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加士特密封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权拿气动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森纳士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易安达腐蚀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海隆石油工业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海湾石油设备（北京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杭州好克光电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杭州科百特过滤器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豪科（上海）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浩金国际</w:t>
            </w:r>
            <w:r>
              <w:rPr>
                <w:rFonts w:ascii="Simsun;Times New Roman" w:hAnsi="Simsun;Times New Roman" w:cs="Simsun;Times New Roman" w:eastAsia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安平县康胜网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华油一机图博涂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赛高波特流体控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南长江石油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荷兰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OPAK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密闭取样系统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宏华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湖南凯达科学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华北油田飞达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华轮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威尔森物流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霍尼韦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吉事益衬垫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加拿大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UBCOE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油技术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嘉兴高能高压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艾嘉测控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博大环保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宏泰石化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金石机械集团（金石集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溧阳市维泽过滤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融泰石油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如东金友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瑞吉格泰油气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胜大石油设备制造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信得石油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中天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长江石油专用管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普洋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杰帝诺豪斯（上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捷锐企业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金城五金器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巨涛海洋石油服务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聚光科技（杭州）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凯富保温技术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中轩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濮阳市东升石油钻采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泾龙石油助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胜华降解树脂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石家庄华信泥浆助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灵寿县冀鑫石油助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濮阳佳华化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陶氏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中海油服化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LG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新乡市富邦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三信化学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仁智油田技术服务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科孚德机电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科艺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克斯特超声波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刻宝（上海）雕刻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昆山爱贝阀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昆山沅亨管阀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莱因泰可贸易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莱州市悦龙橡塑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兰溪市兰江镇振汇橡塑五金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廊坊管道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廊坊威比爱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力赛佳管道支架技术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力扬企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丽水市意本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丽水中德石化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利拓密封绝缘技术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联合生化（沈阳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辽河石油装备制造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张家港保税区泰西玛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盛达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恒通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永鑫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格尔德贝克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西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田森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市温福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圣天集团宝银高压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四通高压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罗杰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罗森博格管道工具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马来西亚国家石油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马士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麦记国际香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DAPRO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公司上海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滨特尔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工业阀门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国民油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汉诺威控制技术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凯普斯通燃气轮机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科尔法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科诺工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热电监测分析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森迈尔钢铁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泰悉尔（中国）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钻石油钻采系统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航海机械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永大管业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阳二机石油装备（集团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阳防爆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尼日利亚石油科技协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东鑫高强度螺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精艺阀门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泰索科技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铮华液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欧宝（秦皇岛）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普络亚洲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乔丹科技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海菲勒气控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海斯特管理咨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海斯特管理咨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鸿博石油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岛强龙电力石化配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群贸机械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如东泰风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瑞士斯特劳勃管道接头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金光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青能动力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陕西鑫隆石油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陕西延长石油（集团）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巴碟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巴玛克电气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本希机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彼岸同登仪器仪表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边锋泵业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秉丰五金机电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博格曼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材料研究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朝辉压力仪器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诚睦隆机械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诚讯自动化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大华石化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大禹自控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德和机电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登意自动化控制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笃林国际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杜美分析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弗雷西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福泽工业自动化设备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高强度螺栓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高桥捷派克石化工程建设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哥宝机电设备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冠戈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海伦通信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海维工业控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航天能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合护安全用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和炬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和氏璧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辉格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加法自动化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加里森石油管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嘉松机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江浪流体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江南造船阀门有限公司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进申工贸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精卫电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景敏机电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敬邦机电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卡高动力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凯工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美国钻井特殊化学品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濮阳市路通石油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廊坊市瑞澜石油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朗盛化学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丰源石油助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光亚聚合物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北鑫科工贸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百润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日本住友化学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市恒聚油田化学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凯悦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康卓自动化系统工程服务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科油石油仪器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垦特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岚江环保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雷迪机械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利拓密封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鳞翼机电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罗普自动化控制系统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曼理机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美阀机械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蒙泰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金固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泰熙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希迪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祥秀法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市中环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市豪蓉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方圆环锻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市赛依诺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阴普洋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明鹏涛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铭奋电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耐思工业设备成套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尼可尼流体系统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纽迈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欧曼石油设备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欧展电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帕卓输送传动机械配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其妙经贸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旗升电气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清河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渠成包装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融德机电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锐测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赛途仪器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赛一水处理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森松压力容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上易工程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申率过滤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盛晖流体控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斯可络压缩机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苏尔寿工程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索拓密封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新型建材矿棉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兴源东安电气设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油威液压成套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煜柯机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展高电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振华重工（集团）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中核维思仪器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作大涂装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舍尔特工业（天津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德普威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弗赛特检测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海洋王投资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兰科环境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明记兴盛五金物资供应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沈新聚氨酯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沈阳市龙之浩金刚石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沈阳特种电缆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山友石油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胜利泵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安科能石油设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省南东有色金属材料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四川永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麦特密封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台湾达华科技国际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台州市兴华真空设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泰科拉软件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泰科图比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唐山冠能机械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唐山滦县国油新采机械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合石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美隆航科技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欧莎安防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赛尔特石油钻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市百利溢通电泵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天钢石油专用管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万德利工程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远</w:t>
            </w:r>
            <w:r>
              <w:rPr>
                <w:rFonts w:ascii="Simsun;Times New Roman" w:hAnsi="Simsun;Times New Roman" w:cs="Simsun;Times New Roman" w:eastAsia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私人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万堂利商贸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威卡国际贸易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韦沃精密机械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爱博威气动执行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华斯特环保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市华海密封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文特斯仪器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埃费尔流体智控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富仕德特种玻璃纤维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开普动力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市福莱达石油机械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市林格自动化电气装备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压缩机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丰虹新材料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博友泥浆技术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宝莫生物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胜利油田山友石油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科瑞石油装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营盛世石油科技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东营感微科技开发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芜湖佳宏新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西刻标识设备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希悦尔包装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厦门双延兴业机械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LESER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全控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湘潭电机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新密市万力实业发展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新谦德国际贸易上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兄弟（中国）商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徐州隆胜石油钻采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雅斯科仪器仪表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烟台来福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烟台市正科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盐城三益石化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扬中新亚自控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扬州新扬科技发展产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WA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集团北京威克莱焊接材料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英国马尔文仪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英国胜索尼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英国斯福豪斯安全作业空间（南京）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营口辽河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约克仪器仪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贝尔控制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方正阀门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科嘉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天正电气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伟鑫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箴拓自动化设备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钢集团马鞍山矿山研究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船舶工业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船舶重工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海洋石油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生贵阀门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石油化工集团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石油集团渤海石油装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石油勘探开发研究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核苏阀横店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联重工科技发展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曼石油天然气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美合资镇江金门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远关西涂料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重庆华川油建装备制造（集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株洲西迪硬质合金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卓尔能机电设备上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佐敦涂料（张家港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C.Q.M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ooling Quality Management Ltd.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Cadmatic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办事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INTERA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SANGBONG Corpo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TenCate Protective Fabric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TGM Global Pte Lt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安平县英达网业过滤器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杰席特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六合伟业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盛锐马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北京维艾思气象信息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博格泵（亚洲）有限公司上海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博耕管道支架（江苏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沧州格锐特钻头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常州帕卓工程机械配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常州市武进德力装载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成都一通密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岱盟德链条科技（苏州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第一高周波工业管件（南通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万润管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鑫海高压法兰管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新固管道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扬州宝澄锻造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海诺法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力天不锈钢成套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埃姆亿法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天环法兰锻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俄罗斯伏尔加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第聂伯航空有限公司上海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方正阀门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菲索测量控制技术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芬德泵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高克联管件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巩义市源洋陶粒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广州加士特密封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哈姆雷特（中国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杭州青华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杭州西河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东成陶粒砂支撑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省沙河市海通陶粒砂支撑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北稳泰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河间市飞龙锐拓钻头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恒和嘉华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衡水广兴滤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宏华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湖北中油科昊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门市江伦高压管件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江苏金通灵流体机械科技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聚安安全装备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克拉克密封件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莱蒙斯密封件（张家港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力易得格林利工具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连云港锦缘石化设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罗曼塞立格配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洛阳普瑞曼自动控制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晨伟机械设备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京神童特种玻璃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南通洛克流体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军威紧固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宁波天生密封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欧宝（秦皇岛）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青海油田井下作业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赛瓦软件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长青石油液压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东科瑞石油装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山西富森能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泛沃精密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高桥捷派克石化工程建设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弘汇工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湖泉电动阀门有限公司</w:t>
            </w: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扬州贝尔阀门控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来陶电线电缆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立定展示模型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美盛自动化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莫瑞流体控制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派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清锐检测仪器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铨宏热能设备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如迪流体输送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锐测电子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锐一机电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申贝泵业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盛迪传感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太平洋密封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效宇机电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旭乐金属制品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亿诚机电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油威机械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上海振华重工（集团）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绍兴永安高压紧固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德安泰防护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深圳市兰科环境技术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苏州美特润贸易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德诺石油管材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市益斯达燃气设备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津祥嘉流体控制系统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天特阀门集团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万力陶粒支撑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池翔机器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海德能环保设备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市正海密封件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温州裕隆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开普动力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无锡圣汉斯气动控制器进出口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希恩流体系统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盱眙凌峰工业材料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延安昱博陶粒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盐城金龙达机械制造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阳泉市建华石油支撑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阳泉市天昌石油压裂支撑剂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宜兴市永大陶瓷机械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英国斯福豪斯安全作业空间（苏格兰）有限公司南京代表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赢创德固赛特种化学（上海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玉环县环达动力部件制造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浙江荣鹏气动工具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航天三江集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Simsun;Times New Roman" w:hAnsi="Simsun;Tim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858"/>
                <w:kern w:val="0"/>
                <w:sz w:val="18"/>
                <w:szCs w:val="18"/>
              </w:rPr>
              <w:t>•</w:t>
            </w:r>
            <w:r>
              <w:rPr>
                <w:rFonts w:eastAsia="Simsun;Times New Roman" w:cs="Simsun;Times New Roman" w:ascii="Simsun;Times New Roman" w:hAnsi="Simsun;Times New Roman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85858"/>
                <w:kern w:val="0"/>
                <w:sz w:val="18"/>
                <w:szCs w:val="18"/>
              </w:rPr>
              <w:t>中国石油天然气集团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WHT-ZJ-006</dc:creator>
  <dc:description/>
  <cp:keywords/>
  <dc:language>en-US</dc:language>
  <cp:lastModifiedBy>WHT-ZJ-006</cp:lastModifiedBy>
  <dcterms:modified xsi:type="dcterms:W3CDTF">2015-08-25T08:28:00Z</dcterms:modified>
  <cp:revision>2</cp:revision>
  <dc:subject/>
  <dc:title/>
</cp:coreProperties>
</file>