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 w:before="30" w:after="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浙江首想科技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A28-30/2B29-31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东莞市健冠仪器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A29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泉州正宏鞋材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A31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瑞安市科泰鞋材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A32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鹤山市锦达化工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A33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山东省昌邑市兴源绣品厂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A34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张家港保说区捷泰国际贸易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A35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东成激光科技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A36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福州闽辉鞋材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A37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台州市富翔模具厂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A38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泉州路驰鞋材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A39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台州山江橡塑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A40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台州桂源模塑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A41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巿贵绅鞋材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A42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浙江新铭龙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3D</w:t>
      </w:r>
      <w:r>
        <w:rPr>
          <w:rFonts w:ascii="Helvetica" w:hAnsi="Helvetica" w:cs="Helvetica"/>
          <w:color w:val="555555"/>
          <w:kern w:val="0"/>
          <w:sz w:val="18"/>
          <w:szCs w:val="18"/>
        </w:rPr>
        <w:t>飞织鞋面织造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A43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健翔鞋材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A45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湖州福美达纺织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A47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江阴比图特种纸板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A49/2B45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上海高晶检测科技股份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B01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上海华峰超纤材料股份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B02-08/2C01-07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浙江华峰热塑性聚氨酯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B02-08/2C01-07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浙江华峰新材料股份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B02-08/2C01-07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广东多正化工科技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B03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晋江市志东鞋材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B05-07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青田飞越鞋材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B10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上海天洋热熔粘接材料股份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B11/2B13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市千附贸易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B12/2T10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广州顺鑫鞋材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B15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东莞市润泽纺织品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B15-1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恒泰橡塑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B16/2B18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济南鲁日钧达皮革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B17/2B19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绍兴九洲化纤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B20/2B22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惠东县吉隆鑫润橡塑发泡厂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B21-23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铭威鞋材厂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B24/2B26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平湖展鹏热熔胶膜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B25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蒙隆鞋材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B27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中山市合力化工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B28/2B30/2C29/2C31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惠凯鞋材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B32/2C33/2B34/2C35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浙江单单特种材料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B33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龙艺鞋材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B35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欧迪玛（福州）鞋材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B36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福建石狮佳南热熔胶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B37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泉州市正翰无纺布科技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B38/2B40/2B42/2C39/2C41/2C43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揭阳市金晖机械制造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B39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盛丰鞋材厂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B41-43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广州广泷贸易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B46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上海翼彩检测仪器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B47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市道丰童底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C02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玉鸟鞋材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C02-1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晋江叶晓鞋业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C06-08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999999"/>
          <w:left w:val="single" w:sz="6" w:space="26" w:color="999999"/>
          <w:bottom w:val="single" w:sz="6" w:space="6" w:color="999999"/>
          <w:right w:val="single" w:sz="6" w:space="6" w:color="999999"/>
        </w:pBdr>
        <w:shd w:fill="DADADA" w:val="clear"/>
        <w:spacing w:lineRule="atLeast" w:line="360"/>
        <w:jc w:val="left"/>
        <w:outlineLvl w:val="2"/>
        <w:rPr>
          <w:rFonts w:ascii="Helvetica" w:hAnsi="Helvetica" w:cs="Helvetica"/>
          <w:color w:val="212121"/>
          <w:kern w:val="0"/>
          <w:sz w:val="18"/>
          <w:szCs w:val="18"/>
        </w:rPr>
      </w:pPr>
      <w:r>
        <w:rPr>
          <w:rFonts w:ascii="Helvetica" w:hAnsi="Helvetica" w:cs="Helvetica"/>
          <w:color w:val="212121"/>
          <w:kern w:val="0"/>
          <w:sz w:val="18"/>
          <w:szCs w:val="18"/>
        </w:rPr>
        <w:t>温州登宝五金有限公司</w:t>
      </w:r>
      <w:r>
        <w:rPr>
          <w:rFonts w:cs="Helvetica" w:ascii="Helvetica" w:hAnsi="Helvetica"/>
          <w:color w:val="212121"/>
          <w:kern w:val="0"/>
          <w:sz w:val="18"/>
          <w:szCs w:val="18"/>
        </w:rPr>
        <w:t>2C10/2C12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盛隆乳胶制品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C11/2C13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市材源鞋材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C14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卡斯特（广州）橡胶制品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C15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东莞市新华业纤维科技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C16/2C18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赛宝鞋材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C17/2C19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上海和和热熔胶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C20/2C22/2D21/2D23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特依伽鞋材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C21/2C23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泉州市兴诚达纺织有限责任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C24-26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广州市千艺五金饰品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C25-27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浙江铭瑞鞋材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C28/2C30/2D29/2D31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德得鞋材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C32-34/2D33-35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瑞安市华臻鞋材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C36-38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佳耐鞋材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C37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纺印数码（杭州）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C40-42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/>
      </w:pPr>
      <w:r>
        <w:rPr>
          <w:rFonts w:cs="Helvetica" w:ascii="Helvetica" w:hAnsi="Helvetica"/>
          <w:color w:val="555555"/>
          <w:kern w:val="0"/>
          <w:sz w:val="18"/>
          <w:szCs w:val="18"/>
        </w:rPr>
        <w:t>JBS COUROS(WONDER BEST HOLDING CO.,LTD.)2D01/2D03/2D05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厦门市润软软件开发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D02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福建三盛实业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D06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孟州市穆光皮业有限责任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D07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青岛金凌强防护用品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D10/2D12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市欧奇拉鞋材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D11/2D13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广成鞋材厂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D14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一佳高分子材料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D15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泉州市星达鞋服材料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D16-18/2F07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杭州中软塑胶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D17-19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东莞市鸿宇鞋材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D20/2D22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市深澳罗兰鞋材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D24/2D26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泰旺鞋材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D24/2D26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市日豪贸易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D25-27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浙江恒泰源聚氨酯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D28/30/2E29/31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东莞市美牢新材料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D32/2D34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市利宇鞋材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D36-42/2E37-43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市松健鞋材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D37-39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深圳市迈创盛世实业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/</w:t>
      </w:r>
      <w:r>
        <w:rPr>
          <w:rFonts w:ascii="Helvetica" w:hAnsi="Helvetica" w:cs="Helvetica"/>
          <w:color w:val="555555"/>
          <w:kern w:val="0"/>
          <w:sz w:val="18"/>
          <w:szCs w:val="18"/>
        </w:rPr>
        <w:t>温州代理商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-</w:t>
      </w:r>
      <w:r>
        <w:rPr>
          <w:rFonts w:ascii="Helvetica" w:hAnsi="Helvetica" w:cs="Helvetica"/>
          <w:color w:val="555555"/>
          <w:kern w:val="0"/>
          <w:sz w:val="18"/>
          <w:szCs w:val="18"/>
        </w:rPr>
        <w:t>轩豪彩印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D41/2D43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cs="Helvetica" w:ascii="Helvetica" w:hAnsi="Helvetica"/>
          <w:color w:val="555555"/>
          <w:kern w:val="0"/>
          <w:sz w:val="18"/>
          <w:szCs w:val="18"/>
        </w:rPr>
        <w:t>TIRUBALA EXPORTS2E01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赛特乳胶制品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E02/2E04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福建省晋江市安亿鞋材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E03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cs="Helvetica" w:ascii="Helvetica" w:hAnsi="Helvetica"/>
          <w:color w:val="555555"/>
          <w:kern w:val="0"/>
          <w:sz w:val="18"/>
          <w:szCs w:val="18"/>
        </w:rPr>
        <w:t xml:space="preserve">ALC Tecnologie Adesive S.r.l(ALC </w:t>
      </w:r>
      <w:r>
        <w:rPr>
          <w:rFonts w:ascii="Helvetica" w:hAnsi="Helvetica" w:cs="Helvetica"/>
          <w:color w:val="555555"/>
          <w:kern w:val="0"/>
          <w:sz w:val="18"/>
          <w:szCs w:val="18"/>
        </w:rPr>
        <w:t>浙江总代理：温州啟善贸易有限公司）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E05-07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励劲塑料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E06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扬州帕拉丁鞋业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E08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中新鞋材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A01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瓯饰鞋材厂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A02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千彩珠片商行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A03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大邦皮革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A04-06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东莞市隆威实业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A07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上海瑞示电子科技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A08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佛山市三水恒和鞋业材料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A10/2A12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鑫德利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A13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上海硕翔塑胶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A14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海宁鑫盛橡塑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A16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台州市巨鹏机械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A18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广州市凯丰皮革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A19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湖州宏盈纺织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A20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莆田市城厢区华锐鞋材加工厂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A21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市立益干燥剂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A22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杭州思奕建材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A23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市平川鞋材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A24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金彩数码印花</w:t>
      </w:r>
      <w:r>
        <w:rPr>
          <w:rFonts w:ascii="Helvetica" w:hAnsi="Helvetica" w:cs="Helvetica" w:eastAsia="Helvetica"/>
          <w:color w:val="555555"/>
          <w:kern w:val="0"/>
          <w:sz w:val="18"/>
          <w:szCs w:val="18"/>
        </w:rPr>
        <w:t xml:space="preserve"> </w:t>
      </w:r>
      <w:r>
        <w:rPr>
          <w:rFonts w:ascii="Helvetica" w:hAnsi="Helvetica" w:cs="Helvetica"/>
          <w:color w:val="555555"/>
          <w:kern w:val="0"/>
          <w:sz w:val="18"/>
          <w:szCs w:val="18"/>
        </w:rPr>
        <w:t>金三角鞋材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A25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东莞市吉名实业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A26/6A231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浙江丽康鞋村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E10/2E12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广东华凯科技股份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E11-13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市亚鑫皮革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E14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东莞市聚星鞋材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E15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晋江沃德鞋材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E16-18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湖北飞弘纤维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/</w:t>
      </w:r>
      <w:r>
        <w:rPr>
          <w:rFonts w:ascii="Helvetica" w:hAnsi="Helvetica" w:cs="Helvetica"/>
          <w:color w:val="555555"/>
          <w:kern w:val="0"/>
          <w:sz w:val="18"/>
          <w:szCs w:val="18"/>
        </w:rPr>
        <w:t>仙桃市宏叶鞋材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E17-19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台州康大橡塑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E20/2E22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杭州凯悦鞋材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E21/2E23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华特热熔胶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E24-26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东莞亚森士鞋材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E25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东莞市旺达鞋材厂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E27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特斯（中国）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E28/2E30/2F29/2F31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市鸿昌鞋材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E32/34/2F33/35 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蕉岭金发纸业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E33-35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晋江富乐鞋材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E36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市三禾科技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E38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湖北华海纤维科技股份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E40-42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晋江金献织造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E45-46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浙江华安机械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E47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瑞安市佳源机械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F00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佛山市雅路斯工业设备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F01-03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海柔进出口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F02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台州市椒江新时代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3D</w:t>
      </w:r>
      <w:r>
        <w:rPr>
          <w:rFonts w:ascii="Helvetica" w:hAnsi="Helvetica" w:cs="Helvetica"/>
          <w:color w:val="555555"/>
          <w:kern w:val="0"/>
          <w:sz w:val="18"/>
          <w:szCs w:val="18"/>
        </w:rPr>
        <w:t>鞋面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F05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杭州泰诺奇佳斯米鞋料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F08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弘铭仪器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F10/2F12/2F16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东莞市宏锐新型材料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F11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杭州市布基胶粘衬布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F13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经济技术开发区滨海鸿利泰鞋材厂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F18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市新新鞋材厂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F19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晟鑫鞋材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F20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石狮市宏兴发泡鞋材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F21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杭州艾利进出口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F22/2F24/2F26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杭州美成印数码科技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F22/2F24/2F26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广州市白云区钻之恋饰品厂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F23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瑞安市明辉复合材料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F27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杭州仁和热熔胶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F30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佛山市顺德区聪晖塑料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F32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台州市椒江五彩新材料科技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F34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999999"/>
          <w:left w:val="single" w:sz="6" w:space="26" w:color="999999"/>
          <w:bottom w:val="single" w:sz="6" w:space="6" w:color="999999"/>
          <w:right w:val="single" w:sz="6" w:space="6" w:color="999999"/>
        </w:pBdr>
        <w:shd w:fill="DADADA" w:val="clear"/>
        <w:spacing w:lineRule="atLeast" w:line="360"/>
        <w:jc w:val="left"/>
        <w:outlineLvl w:val="2"/>
        <w:rPr>
          <w:rFonts w:ascii="Helvetica" w:hAnsi="Helvetica" w:cs="Helvetica"/>
          <w:color w:val="212121"/>
          <w:kern w:val="0"/>
          <w:sz w:val="18"/>
          <w:szCs w:val="18"/>
        </w:rPr>
      </w:pPr>
      <w:r>
        <w:rPr>
          <w:rFonts w:ascii="Helvetica" w:hAnsi="Helvetica" w:cs="Helvetica"/>
          <w:color w:val="212121"/>
          <w:kern w:val="0"/>
          <w:sz w:val="18"/>
          <w:szCs w:val="18"/>
        </w:rPr>
        <w:t>杰克鞋材有限公司</w:t>
      </w:r>
      <w:r>
        <w:rPr>
          <w:rFonts w:cs="Helvetica" w:ascii="Helvetica" w:hAnsi="Helvetica"/>
          <w:color w:val="212121"/>
          <w:kern w:val="0"/>
          <w:sz w:val="18"/>
          <w:szCs w:val="18"/>
        </w:rPr>
        <w:t>2F36/38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中克鞋材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F37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常州市恒邦化工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F39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博采化工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F40 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汇杰信息技术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F41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浙江云景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-</w:t>
      </w:r>
      <w:r>
        <w:rPr>
          <w:rFonts w:ascii="Helvetica" w:hAnsi="Helvetica" w:cs="Helvetica"/>
          <w:color w:val="555555"/>
          <w:kern w:val="0"/>
          <w:sz w:val="18"/>
          <w:szCs w:val="18"/>
        </w:rPr>
        <w:t>温州华创激光精密设备科技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F42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瑞安市时代激光应用设备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F44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胜源生物科技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F45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顺德工业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(</w:t>
      </w:r>
      <w:r>
        <w:rPr>
          <w:rFonts w:ascii="Helvetica" w:hAnsi="Helvetica" w:cs="Helvetica"/>
          <w:color w:val="555555"/>
          <w:kern w:val="0"/>
          <w:sz w:val="18"/>
          <w:szCs w:val="18"/>
        </w:rPr>
        <w:t>江苏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)</w:t>
      </w:r>
      <w:r>
        <w:rPr>
          <w:rFonts w:ascii="Helvetica" w:hAnsi="Helvetica" w:cs="Helvetica"/>
          <w:color w:val="555555"/>
          <w:kern w:val="0"/>
          <w:sz w:val="18"/>
          <w:szCs w:val="18"/>
        </w:rPr>
        <w:t>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F46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南通美亚新型活性炭制品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T02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彩莲鞋材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T03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广东省东莞市纤汇线业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T04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步步鑫装饰扣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T05/2T06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玉环开元塑胶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T07-08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马奇隆鞋材（杭州）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T09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东莞市鼎裕鞋材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T11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东莞市恒俊发鞋材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T11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市中天皮革制造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3A13-16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鸿海国际贸易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3A17-20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深圳金谷田科技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3A21-24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柏展国际贸易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3A27-30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杭州京京科技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3A31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浙江瑞普实业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3A33-36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苏州银华超纤新材料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3A37-40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飞龙聚氨酯设备工程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3A42-43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广州市一铭压花轮具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3A44-45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广州佳美特殊皮革厂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3A46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广州海布贸易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3A47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浙江浙大环境工程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3A48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市琪恺贸易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3A49-50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江阴市江东塑胶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3A51-52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杰森国际贸易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3A53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绍兴市耐维纺织品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3A54-55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市宏得利合成革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3A56-61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森瑞国际贸易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3A72-75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江阴市中利塑业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3A76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/>
      </w:pPr>
      <w:r>
        <w:rPr>
          <w:rFonts w:cs="Helvetica" w:ascii="Helvetica" w:hAnsi="Helvetica"/>
          <w:color w:val="555555"/>
          <w:kern w:val="0"/>
          <w:sz w:val="18"/>
          <w:szCs w:val="18"/>
        </w:rPr>
        <w:t>MMC ENTERPRISE LTD/CHAWLA FABRICS PVT LTD3A78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市登泰贸易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3A79-80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绍兴凤江纺织皮革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3A81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石狮市帛宏超纤鞋材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3A82-83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绍兴汇维仕纺织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3A84-85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嘉善华阳木业植绒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3A86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浙江福正实业有限公司（精运激光制辊项目部）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3A87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正源皮革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3A88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台州美林纺织品有限公司（原创业网布）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3A89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意多朗国际贸易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3A94-95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东莞市格丽特闪光材料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3A99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义乌嘉彩数码科技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3A100/3A101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华而金国际贸易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3A104-105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深圳市禾苗分析仪器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3A106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杭州世明科技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3A107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杭州晶迈达数码科技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3A110-113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厦门绿洲机械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3A114-115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杭州一惠数码科技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3A116-119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江阴江东南华塑业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3A120-121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市欧东贸易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3A130-131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华光盛峰科技温州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3A132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宜兴市中禾转印机厂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3A133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东莞市沙田旭盛线带厂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3A150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东莞市余亿皮革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3A150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东莞市正永实业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3A150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广东志达行新材料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3A150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广州市兴企鞋材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3A150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吉水县南欣化工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3A150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玖元国际贸易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3A166-167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广州市花都区狮岭创坤复合加工厂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3A168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福建鸿龙机械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5A001-004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宁波华液机器制造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5A005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鼎曜经济贸易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5A006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市惠特机械制造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5A007-008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大悟国际贸易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5A010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市茂诚环保科技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5A011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岭市石粘双龙机械厂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5A012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东凌鞋机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5A013-014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泉州利达机器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5A015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浙江东都宝模具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5A016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盐城市罗氏鞋业机械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5A021-029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金功机械工程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5A030-035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志光制鞋机械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5A036-044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台州天翔机械制造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5A045-047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德士隆科技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5A050-058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市大顺机械制造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5A059-064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瑞安市仲大聚氨酯设备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5A065-076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市奔隆机械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5A077-085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炬立科技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5A086-094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瑞安市新龙皮革机械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5A095-100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明宇工业自动化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5A097-099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烁格科技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/</w:t>
      </w:r>
      <w:r>
        <w:rPr>
          <w:rFonts w:ascii="Helvetica" w:hAnsi="Helvetica" w:cs="Helvetica"/>
          <w:color w:val="555555"/>
          <w:kern w:val="0"/>
          <w:sz w:val="18"/>
          <w:szCs w:val="18"/>
        </w:rPr>
        <w:t>温州市进出口联合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5A101-102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鄂州格林机械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5A103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岭市城西奔达鞋机厂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5A104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市瓯海潘桥一泰机械厂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5A106-115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市世邦缝纫机械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5A106-115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上海台松电子科技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5B001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市瓯海中圆机械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5B002-003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晋江市鑫利龙机械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5B004-005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市可育印刷设备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5B006-009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德士马（广州）机械工程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5B006-1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浙江钜裕机械设备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5B012-020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市大菱聚氨酯设备制造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5B021-029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浙江海峰制鞋设备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5B032-040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浙江申明制鞋机械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5B050-058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晋江市川豪机械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5B060-068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浙江炬达机械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5B069-077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市温美制革设备厂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/</w:t>
      </w:r>
      <w:r>
        <w:rPr>
          <w:rFonts w:ascii="Helvetica" w:hAnsi="Helvetica" w:cs="Helvetica"/>
          <w:color w:val="555555"/>
          <w:kern w:val="0"/>
          <w:sz w:val="18"/>
          <w:szCs w:val="18"/>
        </w:rPr>
        <w:t>温州炬美机械设备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5B084-086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华耀数控科技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5B087-089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东莞市二郎神影像设备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5C001-002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缙云县壶镇镇恒华机械制造厂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5C003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市狼爪机器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5C004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香港锦亨实业有限公司</w:t>
      </w:r>
      <w:r>
        <w:rPr>
          <w:rFonts w:ascii="Helvetica" w:hAnsi="Helvetica" w:cs="Helvetica" w:eastAsia="Helvetica"/>
          <w:color w:val="555555"/>
          <w:kern w:val="0"/>
          <w:sz w:val="18"/>
          <w:szCs w:val="18"/>
        </w:rPr>
        <w:t xml:space="preserve"> </w:t>
      </w:r>
      <w:r>
        <w:rPr>
          <w:rFonts w:ascii="Helvetica" w:hAnsi="Helvetica" w:cs="Helvetica"/>
          <w:color w:val="555555"/>
          <w:kern w:val="0"/>
          <w:sz w:val="18"/>
          <w:szCs w:val="18"/>
        </w:rPr>
        <w:t>温州代表处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5C006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佰易化工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5C007-008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江苏坤泰机械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5C009-010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衢州台威精工机械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5C011-016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天津贝迪安全设备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5C017-025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市瓯海南白象瑞隆机械设备店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5C026-027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市鹿城区双屿美果机械加工厂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5C028-029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柱达机械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5C035-040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华都机械设备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5C041-049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市潘桥乘风机械厂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5C055-058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市彩凤鞋材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5C059-060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宏业精机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5C061-066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瑞安市金光聚氨酯设备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5C067-072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市益顺皮革机械厂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5C073-074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市飞旋机械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5C075-078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台州市路桥元利塑料模具厂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5C080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精惠移印设备器材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5C081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东莞市安泽自动化设备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5C082-083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浙江省温州市金圣机械厂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5C084-087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山东达宇机械设备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5C088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申普科技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5C089-099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岭市石粘双龙机械厂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5C090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浙江温州利益机械厂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5C100-103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卓泰自动化聚氨酯设备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5C106-111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南安市丰州锦灏机械厂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/</w:t>
      </w:r>
      <w:r>
        <w:rPr>
          <w:rFonts w:ascii="Helvetica" w:hAnsi="Helvetica" w:cs="Helvetica"/>
          <w:color w:val="555555"/>
          <w:kern w:val="0"/>
          <w:sz w:val="18"/>
          <w:szCs w:val="18"/>
        </w:rPr>
        <w:t>始创机械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5C112-115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市建斌鞋材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6A001-004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正意机械制造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6A005-006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中山市平连精机科技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6A009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盐城市华森机械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6A009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宁波慈星股份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6A015-020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池州市旭豪机械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6A021-024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潤澤國際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6A025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盐城市铭成制鞋机械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6A035-038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东莞市大旺节能科技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6A039-040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南安永隆机械制造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6A051-054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汕头市连兴实业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6A055-058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杭州立鼎数码科技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6A059-062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东莞市奇峰液压科技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6A063-066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东莞市九州精机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6A063-066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隆顺机械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6A067-074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江苏正德力机械科技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6A075-082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汕头市竤达利制鞋机械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6A083-086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市仓桥轻工设备制造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6A087-095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东莞市腾宇龙机械能源科技股份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6A096-098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市大隆机器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6A099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市永裕机器制造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6A099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益鋐企業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6A115-126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诚锋兴业股份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6A127-134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启翔针车（上海）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6A135-152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东莞市天峰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(</w:t>
      </w:r>
      <w:r>
        <w:rPr>
          <w:rFonts w:ascii="Helvetica" w:hAnsi="Helvetica" w:cs="Helvetica"/>
          <w:color w:val="555555"/>
          <w:kern w:val="0"/>
          <w:sz w:val="18"/>
          <w:szCs w:val="18"/>
        </w:rPr>
        <w:t>伟峰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)</w:t>
      </w:r>
      <w:r>
        <w:rPr>
          <w:rFonts w:ascii="Helvetica" w:hAnsi="Helvetica" w:cs="Helvetica"/>
          <w:color w:val="555555"/>
          <w:kern w:val="0"/>
          <w:sz w:val="18"/>
          <w:szCs w:val="18"/>
        </w:rPr>
        <w:t>机械设备科技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6A161-164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上海德恒鞋机机械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6A165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晋江市凯嘉机器制造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6A167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黑金刚（福建）自动化科技股份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6A173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潮安县胜大机械厂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6A179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富工机械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6A190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宁波伟纶缝纫机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/</w:t>
      </w:r>
      <w:r>
        <w:rPr>
          <w:rFonts w:ascii="Helvetica" w:hAnsi="Helvetica" w:cs="Helvetica"/>
          <w:color w:val="555555"/>
          <w:kern w:val="0"/>
          <w:sz w:val="18"/>
          <w:szCs w:val="18"/>
        </w:rPr>
        <w:t>伟鎔缝机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6A191-194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臺灣機械工業同業公會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6A195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翔豪机械（东莞）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6A196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千附實業股份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6A197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高铁检测仪器有限公司（台湾）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6A201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深圳市精易迅科技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6A209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上海山耕机电科技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6A210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福州印达自动化设备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6A211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黄业印花机械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6A212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日联科技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6A213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青岛赛诺克自动化科技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6A214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东莞市矩正电子科技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6A215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深圳市赢彩数码科技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6A216/6A217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鄂州市源通塑胶机械有限责任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6A218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精迪测量技术（上海）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6A219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晋江市凯烨机械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6A220-221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项全（福建）机械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6A222/6A223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雄峰聚氨酯鞋机设备厂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6A224-225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瑞安市瑞日橡塑机械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6A226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东欧新绣花激光鞋设计厂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6A227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海达（国际）仪器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6A228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泉州众泰机械设备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6A229-230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浙江丰帆数控机械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6A232-233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深圳市深研超科技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6A234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北京昆仑通态自动化软件科技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6A235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东莞市恒宇仪器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(</w:t>
      </w:r>
      <w:r>
        <w:rPr>
          <w:rFonts w:ascii="Helvetica" w:hAnsi="Helvetica" w:cs="Helvetica"/>
          <w:color w:val="555555"/>
          <w:kern w:val="0"/>
          <w:sz w:val="18"/>
          <w:szCs w:val="18"/>
        </w:rPr>
        <w:t>中国）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6A236-237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浙江领新聚氨酯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6A237+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泉州市键坤进出口贸易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6A238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湖北省鄂州市中通机电制造有限责任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6A272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扬州市江都区江海鞋机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6A273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晋江积力机械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6A274-275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晋江巨腾机械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6A276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晋江市鑫兴制鞋机械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6A277-278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东莞市爱森伦斯数码科技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6A279/6A280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瑞安市佰锐机械科技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6A281-282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柱峰机械制造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6A283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佛山市顺德区荣志喷涂设备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6A284-285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卓展机电科技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6A286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石狮市新华塑料机械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6A287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泉州市颖润机械工贸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6A288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启鑫鞋机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6A289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泉州优而达机械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6A290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泉州市和裕轻机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6A291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东莞市祥裕数码科技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6A292-293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东莞市弘轩五金机械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6A294-295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泉州市杰斯特仪器设备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6A296-297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青县永兴缝制机械厂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6A298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鸿安（福建）机械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6A299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鄂州市祥通机械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6A300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瑞安市华融机械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6A301-302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厦门鑫博铭机电设备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(</w:t>
      </w:r>
      <w:r>
        <w:rPr>
          <w:rFonts w:ascii="Helvetica" w:hAnsi="Helvetica" w:cs="Helvetica"/>
          <w:color w:val="555555"/>
          <w:kern w:val="0"/>
          <w:sz w:val="18"/>
          <w:szCs w:val="18"/>
        </w:rPr>
        <w:t>浙江分公司）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6A303-304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东莞德尔激光科技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6A888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本佳（中国）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7A01-08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杜克普百福贸易（上海）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7A09-16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广州爱发电子产品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7A17-20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上海石科电器制造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7A21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福建剑龙剪刀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7A22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上海美标针车设备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7A23-28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市永标精密机械制造厂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7A29-36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市康达鞋机制造厂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7A37-48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东莞市飞越机械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/</w:t>
      </w:r>
      <w:r>
        <w:rPr>
          <w:rFonts w:ascii="Helvetica" w:hAnsi="Helvetica" w:cs="Helvetica"/>
          <w:color w:val="555555"/>
          <w:kern w:val="0"/>
          <w:sz w:val="18"/>
          <w:szCs w:val="18"/>
        </w:rPr>
        <w:t>温州市奥德克自动化科技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7A47-60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市标马缝纫机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7A49-60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上海德伴控股（集团）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7A61-69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浙江迅迪工贸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7A70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中科自动化设备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7A78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君越自动化设备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7A79-90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市瓯海巨徽机械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7A79-90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市繁荣针车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7A91-98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陆鑫鞋机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7A99-106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瀚海精密机械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7A107-112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市银象自动化设备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7A113-118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浙江良普鞋机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7A119-122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常熟市宏裕机械制造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7A123-126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市金凯鞋机设备制造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7A127-128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天津宝盈电脑机械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7A130-131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北京赛尔广告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7A132-133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缙云县德佳机器制造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7A134-135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市益彰机械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7A137-139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岭市宏茂机械制造厂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7A140-141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市诚志机电仪器设备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7A142-143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恒源冷风机厂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7A145-146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岭市浩美博机械厂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7A147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艾普科技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7A148-151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莆田市坚强缝制设备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7A153-154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缙云县壶镇镇凯新缝纫机厂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7A155-156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信联恒瑞数码科技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7A158-159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恒润检测仪器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7A162-164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国荣针车行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7A165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广东中山澳信金属制品厂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7A165+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上海章裕自动化设备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7A166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中国缝制设备网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7A168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福建大吉刀剪五金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7A169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杭州畅阳（耀阳）科技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7A170-173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深圳市远成缝纫机工业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7A174-176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宁波市镇海耀成缝制设备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7A177-180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浙江弘阳皮革机械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7A182-183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智诚灯饰缝纫配件厂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7A185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香港艺维电子（广州）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7A188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市周林卷边筒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7A188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晋江台正机械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8A01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晋江市世创机械制造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8A02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德裕机械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8A03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瑞安市兴中皮革机械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8A05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州安佳自动化设备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8A07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福建讯网网络科技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F15/2F17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深圳市金录资讯广告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J00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贸亿鞋材网（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WWW.1ZCN.CN</w:t>
      </w:r>
      <w:r>
        <w:rPr>
          <w:rFonts w:ascii="Helvetica" w:hAnsi="Helvetica" w:cs="Helvetica"/>
          <w:color w:val="555555"/>
          <w:kern w:val="0"/>
          <w:sz w:val="18"/>
          <w:szCs w:val="18"/>
        </w:rPr>
        <w:t>）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J01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cs="Helvetica" w:ascii="Helvetica" w:hAnsi="Helvetica"/>
          <w:color w:val="555555"/>
          <w:kern w:val="0"/>
          <w:sz w:val="18"/>
          <w:szCs w:val="18"/>
        </w:rPr>
        <w:t>ARS ARPEL GROUP SCHOOL &amp; MAGAZINES2J02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《西部皮革》杂志社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J03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cs="Helvetica" w:ascii="Helvetica" w:hAnsi="Helvetica"/>
          <w:color w:val="555555"/>
          <w:kern w:val="0"/>
          <w:sz w:val="18"/>
          <w:szCs w:val="18"/>
        </w:rPr>
        <w:t>KOREA FOOTWEAR INDUSTRIAL PROMOTION CENTER2J04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中国鞋业人才网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J05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cs="Helvetica" w:ascii="Helvetica" w:hAnsi="Helvetica"/>
          <w:color w:val="555555"/>
          <w:kern w:val="0"/>
          <w:sz w:val="18"/>
          <w:szCs w:val="18"/>
        </w:rPr>
        <w:t>INDIAN LEATHER Magazine (India)2J06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中国鞋业互联网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J07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荣格工业传媒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J08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cs="Helvetica" w:ascii="Helvetica" w:hAnsi="Helvetica"/>
          <w:color w:val="555555"/>
          <w:kern w:val="0"/>
          <w:sz w:val="18"/>
          <w:szCs w:val="18"/>
        </w:rPr>
        <w:t>169</w:t>
      </w:r>
      <w:r>
        <w:rPr>
          <w:rFonts w:ascii="Helvetica" w:hAnsi="Helvetica" w:cs="Helvetica"/>
          <w:color w:val="555555"/>
          <w:kern w:val="0"/>
          <w:sz w:val="18"/>
          <w:szCs w:val="18"/>
        </w:rPr>
        <w:t>资讯《鞋业皮革信息》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J09/2J15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《北京皮革》杂志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J10/2J16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《中国皮革》杂志社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J17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温岭鞋业网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J18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中国鞋网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J19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慧聪国际资讯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J20/2J22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深圳华南城网科技有限公司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2J23/2J25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999999"/>
          <w:left w:val="single" w:sz="6" w:space="26" w:color="999999"/>
          <w:bottom w:val="single" w:sz="6" w:space="6" w:color="999999"/>
          <w:right w:val="single" w:sz="6" w:space="6" w:color="999999"/>
        </w:pBdr>
        <w:shd w:fill="DADADA" w:val="clear"/>
        <w:spacing w:lineRule="atLeast" w:line="360"/>
        <w:jc w:val="left"/>
        <w:outlineLvl w:val="2"/>
        <w:rPr>
          <w:rFonts w:ascii="Helvetica" w:hAnsi="Helvetica" w:cs="Helvetica"/>
          <w:color w:val="212121"/>
          <w:kern w:val="0"/>
          <w:sz w:val="18"/>
          <w:szCs w:val="18"/>
        </w:rPr>
      </w:pPr>
      <w:r>
        <w:rPr>
          <w:rFonts w:ascii="Helvetica" w:hAnsi="Helvetica" w:cs="Helvetica"/>
          <w:color w:val="212121"/>
          <w:kern w:val="0"/>
          <w:sz w:val="18"/>
          <w:szCs w:val="18"/>
        </w:rPr>
        <w:t>贝茨《合成皮革信息》编辑部</w:t>
      </w:r>
      <w:r>
        <w:rPr>
          <w:rFonts w:cs="Helvetica" w:ascii="Helvetica" w:hAnsi="Helvetica"/>
          <w:color w:val="212121"/>
          <w:kern w:val="0"/>
          <w:sz w:val="18"/>
          <w:szCs w:val="18"/>
        </w:rPr>
        <w:t>3A109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《中国合成皮革供应商》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3A134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6" w:color="D3D3D3"/>
          <w:left w:val="single" w:sz="6" w:space="26" w:color="D3D3D3"/>
          <w:bottom w:val="single" w:sz="6" w:space="6" w:color="D3D3D3"/>
          <w:right w:val="single" w:sz="6" w:space="6" w:color="D3D3D3"/>
        </w:pBdr>
        <w:shd w:fill="E6E6E6" w:val="clear"/>
        <w:spacing w:lineRule="atLeast" w:line="360"/>
        <w:jc w:val="left"/>
        <w:outlineLvl w:val="2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ascii="Helvetica" w:hAnsi="Helvetica" w:cs="Helvetica"/>
          <w:color w:val="555555"/>
          <w:kern w:val="0"/>
          <w:sz w:val="18"/>
          <w:szCs w:val="18"/>
        </w:rPr>
        <w:t>美中鞋业网</w:t>
      </w:r>
      <w:r>
        <w:rPr>
          <w:rFonts w:cs="Helvetica" w:ascii="Helvetica" w:hAnsi="Helvetica"/>
          <w:color w:val="555555"/>
          <w:kern w:val="0"/>
          <w:sz w:val="18"/>
          <w:szCs w:val="18"/>
        </w:rPr>
        <w:t>3A150</w:t>
      </w:r>
    </w:p>
    <w:p>
      <w:pPr>
        <w:pStyle w:val="Normal"/>
        <w:rPr>
          <w:rFonts w:ascii="Helvetica" w:hAnsi="Helvetica" w:cs="Helvetica"/>
          <w:color w:val="555555"/>
          <w:kern w:val="0"/>
          <w:sz w:val="18"/>
          <w:szCs w:val="18"/>
        </w:rPr>
      </w:pPr>
      <w:r>
        <w:rPr>
          <w:rFonts w:cs="Helvetica" w:ascii="Helvetica" w:hAnsi="Helvetica"/>
          <w:color w:val="55555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43:00Z</dcterms:created>
  <dc:creator>WHT-ZJ-006</dc:creator>
  <dc:description/>
  <cp:keywords/>
  <dc:language>en-US</dc:language>
  <cp:lastModifiedBy>WHT-ZJ-006</cp:lastModifiedBy>
  <dcterms:modified xsi:type="dcterms:W3CDTF">2015-09-11T07:43:00Z</dcterms:modified>
  <cp:revision>2</cp:revision>
  <dc:subject/>
  <dc:title/>
</cp:coreProperties>
</file>