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43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OWE&amp;nbsp;MINERAL&amp;nbsp;WERK&amp;nbsp;GMBH&amp;nbsp;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DD&amp;nbsp;OIL&amp;nbsp;(M)&amp;nbsp;SDN&amp;nbsp;BHD&amp;nbsp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来西亚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I&amp;nbsp;PET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ost&amp;nbsp;International&amp;nbsp;Limited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P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PT&amp;nbsp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IZOL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ASF(CHINA)COMPANY&amp;nbsp;LIMITED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RBSingapore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UTSCHE&amp;nbsp;PENTOSIN&amp;nbsp;WERKE&amp;nbsp;GMBH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SCaltexChinaCo.,Ltd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-POWER&amp;nbsp;PTE&amp;nbsp;.LTD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AROIL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-OILCORPORATION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KLubricantsCo.,Ltd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XONMOBIL&amp;nbsp;CHEMCAL&amp;nbsp;SERVICES&amp;nbsp;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URVO&amp;nbsp;OIL&amp;nbsp;SINGAPORE&amp;nbsp;PTE&amp;nbsp;LTD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孚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壳牌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实多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普顿石油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路达石油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石油总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风嘉实多油品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风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达士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香港）力捷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索普流体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未来新材料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霸州市陆博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利盖（昆山）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一能源科技（北京）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拜恩州气体技术（上海）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拜尔斯道夫（天津）石油化工股份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阿克龙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楚盛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洋多邦商贸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恩迪安达信息技术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恒大凯帝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宏坤富博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华牌首润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金飒新材料科技有限责任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龙润凯达石化产品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鲁尔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赛道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森福特润商贸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上菱伟业数控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神户润滑油进出口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圣熙润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顶级特斯特石化有限公司（美国三森润滑油）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军鹰星润滑油加工厂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鑫象宇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信德泰和机电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瀛州塑业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高新技术产业开发区辉煌化工实业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超力均质泵厂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先飞包装设备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长龙精细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飓龙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科立信石油产品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迈斯拓新能源润滑材料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鑫裕祥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天成鑫钻纳米科技股份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驰上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意电子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斯特林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海力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同市英莱壳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博尔石油添加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阳市天宇石油添加剂厂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国路龙石油化工集团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昊石油集团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美邦石化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美桑工业材料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荣大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昌润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金正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市宏泽橡塑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营市泉润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伯施特空压系统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南海区谭工机械厂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顺德区容之顺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福兴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泉州优仆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佛山南海沃达尔润滑油厂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精钢盾环保能源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江门市天润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欧索润滑油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赛孚嘉汽车配件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埃尔森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白云区得善汽车设备商行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冠浩机械设备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龙辉龙滤网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龙慧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摩娜日化进出口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倾松数码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三豹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邵峰包装设备制造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太亨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万灵霸环保产品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先铁珑商贸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象丰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新星实业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鑫基机械设备制造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彦仁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昱品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昌盛油脂制造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大地润滑油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雄鑫润滑油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腾发油脂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quo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国双龙石化集团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狮宇石油化工集团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quot;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帅石化（上海）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绿酯金属保护材料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车迪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东光新宇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邯郸亚辉油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欧狮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润捷润滑油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永年县强润润滑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源赛特石油化工油品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长虹润滑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福润德润滑油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省武陟县增杰塑料制品厂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兰因特福珑润滑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东德油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竑国润滑科技（昆山）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爱国石化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回天新材料股份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宏旺石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鸿铭石化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金桥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县华北润滑油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州市阿特斯润滑技术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东捷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欧博瑞电子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日邦汽车配件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升旭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时代试金试验机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天域行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宇斯盾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中润潍卡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中智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驰耐普能源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联动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市连翔石化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徳众石油化工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海纳石油制品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快捷士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摩力顿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汤姆包装机械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知本化学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瑞思博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益普生化工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坛市阳光机械厂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雪驰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州和润润滑油添加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州新兴石油添加剂有限责任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门市荆炼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拉玛依市加士伦化工有限责任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百利威经贸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云内动力股份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密友纳米技术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康达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兰春润滑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盛通机械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陵市韩石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汽众润滑油生产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阳瑞博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杭润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润得利金属助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茂名南海新一代高级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正义兄弟（中国）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朗夫包装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能旭商贸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泰生物科技（合肥）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盘锦奥维高级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濮阳长虹润滑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瑞斯国际企业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爱力森美孚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国化富润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海萌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quo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金力士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淄博金冠润滑油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quot;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东能润滑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鲁青包装机机械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恒顺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晶国际贸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单县方大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方宇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冠县一孚润滑油厂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国鸿石化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壳英能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力牌石油化学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梁山三晶石化有限责任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龙冠润滑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宁津县鸿翔油脂化工厂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燕山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英利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源根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粤安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淄博科劲石化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鑫海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毕特生物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昌吉地质仪器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骋德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东昊油品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菲玛自动控制包装机械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福馨机械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海润添加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辉驰包装设备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精析仪器制造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默迪仪器设备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纳兴实业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欧博石油化工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奇克氟硅材料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神开石油仪器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泰利德化学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田中科学仪器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途姚化工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亚杜润滑材料股份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圆兆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缘源印刷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振威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奥科宝特种油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柏利通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超润达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科诺迪机电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库腾科勒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联合嘉利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领润油品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佳彦国际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美盛环保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沃丹润滑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喜润多科技发展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堰市博润油化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合谷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国索苛石化集团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中石鑫达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博浩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昌润滑油（新会）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舜煌国际企业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杰曼机械设备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科地亚石油制品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迈斯拓石油化工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宣明节能科技环保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中孚石油股份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安市凯能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市华炼油品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威腾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谛恒生物能源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曼斯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奈力金刚润滑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舜能化学品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兴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普斯能源国际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佳盛高新改性材料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市润尔石化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玉炼润滑油添加剂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好润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润佳高级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巍尔润滑科技发展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瑞能实业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戴纬（中国）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天机自动化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亚瑟远东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优力宝进出口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橡果（天津）石油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松日石润滑油（厦门）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集市运辉润滑油品厂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辉润滑油（深圳）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加坡泽城石化（国际）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达化工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利行创能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美国际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狮王石化工业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英吉利石油制品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海石油化工辽宁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乌市瑞客进出口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煜柏（上海）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港易化设备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嘉德士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浙大方圆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赫马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润鑫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科恒星（北京）能源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莱克斯科润滑油材料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乐加速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市柒星油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壳科铁润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安玛逊科技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斌福润滑油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川流机械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和驰商贸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恒牌石化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恒巡汽车销售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嘉瑞威昂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菁璋汽车配件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庆安汽车维修服务有限公司（雷奈铁卫）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庆彬贸易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龙煤矿山设备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太鲁科技发展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沃比奇实业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中田化工有限公司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珠海市朗程润滑材料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3:00Z</dcterms:created>
  <dc:creator>WHT-ZJ-006</dc:creator>
  <dc:description/>
  <cp:keywords/>
  <dc:language>en-US</dc:language>
  <cp:lastModifiedBy>WHT-ZJ-006</cp:lastModifiedBy>
  <dcterms:modified xsi:type="dcterms:W3CDTF">2015-10-08T02:05:00Z</dcterms:modified>
  <cp:revision>2</cp:revision>
  <dc:subject/>
  <dc:title/>
</cp:coreProperties>
</file>