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713"/>
        <w:gridCol w:w="653"/>
      </w:tblGrid>
      <w:tr>
        <w:trPr/>
        <w:tc>
          <w:tcPr>
            <w:tcW w:w="294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中文名称</w:t>
            </w:r>
          </w:p>
        </w:tc>
        <w:tc>
          <w:tcPr>
            <w:tcW w:w="471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653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展位号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aluplast GmbH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luplast GmbH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6B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DR. HAHN GMBH &amp; CO. KG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R. HAHN GMBH &amp; CO. KG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5H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IMS SRL INDUSTRIAL MACHINING SOLUTIONS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0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D10504"/>
                  <w:kern w:val="0"/>
                  <w:sz w:val="18"/>
                  <w:szCs w:val="18"/>
                </w:rPr>
                <w:t>MAPURA GmbH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APURA GmbH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1 A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Rottler und Ruediger und Partner GmbH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ottler und Ruediger und Partner GmbH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6 A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ROTTLER UND RUEDIGER UND PARTNER GMBH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OTTLER UND RUEDIGER UND PARTNER GMBH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6A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STRATO INTERNATIONAL S.R.L.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3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TECHWIN SOFTWARE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27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阿吉毕（天津）建筑五金有限公司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GB(TIANJIN)BUILDING HARDWARE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3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阿鲁克幕墙门窗系统（上海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" name="图片 2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2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LUK CURTAIN WALL, WINDOWS AND DOOR SYSTEM (SHANGHAI)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05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安徽精菱玻璃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" name="图片 2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2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NHUI JING GLASS MACHINGRY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20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安徽科蓝特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" name="图片 2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2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NHUI KRANT ALUMINUM PRODUCTS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0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安徽耐科挤出科技股份有限公司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EXTOOL TECHNOLOGY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5B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安徽省银锐玻璃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" name="图片 2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2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NHUI YINRUI GLASS MACHINERY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48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安凯精密工具（太仓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" name="图片 2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2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KE PRECISION TOOLING (TAICANG) CO.,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1B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安美百事达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苏州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机械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" name="图片 2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2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ME-PRESSTA ( SUZHOU) MACHINERY &amp; EQUIPMENT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7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澳普利发（南阳）门窗系统有限公司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OPLV(NANYANG) DOOR&amp;WINDOWS SYSTEM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09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巴尔蒂克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苏州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节能门窗有限公司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AERDICK (SUZHOU) ENERGY SAVING DOORS AND WINDOWS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0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拜耳材料科技（中国）有限公司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AYER MATERIALSCIENCE (CHINA) COMPANY LIMITED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08 </w:t>
            </w:r>
          </w:p>
        </w:tc>
      </w:tr>
      <w:tr>
        <w:trPr/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蚌埠川原玻璃机械</w:t>
              </w:r>
            </w:hyperlink>
          </w:p>
        </w:tc>
        <w:tc>
          <w:tcPr>
            <w:tcW w:w="47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NGBU CHUANYUAN GLASS MACHINERY CO., LTD. 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9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4940"/>
        <w:gridCol w:w="612"/>
      </w:tblGrid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安贝特防护门窗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ANBEI SPECIAL PROTECTION WINDOOR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27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奥博泰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" name="图片 2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2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AOPTEK SCIENTIFIC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6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城市之窗门窗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WINDOW CITY WINDOWS AND DOOR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6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德风广行建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" name="图片 2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2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DEFENGGUANGXING BUILDING MATERIALS CO.,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9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德润奥瑞建筑材料有限公司－德国佐倍尔水性漆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DERUN ORIENT CONSTRUCTION MATERIAL CO., LTD. - ZOBEL COATINGS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3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鼎层门窗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DING FLOOR DOORS AND WINDOW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1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韩江自动化玻璃机械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" name="图片 2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2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HANJIANG AUTOMATIC GLASS MACHIN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2A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豪典杰思建筑科技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HAODIAN JIESI BUILDING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8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嘉寓门窗幕墙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" name="图片 1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图片 1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JIAYU DOOR WINDOW AND CURTAIN WALL JOINT-STOCK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5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金盛铝业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JINSHENG ALUMINIU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3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京华派克聚合机械设备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JINGHUA PRK POLYURETHANE EQUI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9A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九华泽柏科技发展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UHUA ZEBAI TECHNOLOGY DEVELO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25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康盛伟业工程技术股份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KANGSHENGWEIYE ENGINEERING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3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蓝天新海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" name="图片 1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图片 1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LTXH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20A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乐德康向扬空压机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YNA COMPRESSSOR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8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雷诺科建筑材料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RHENOCOLL CONSTRUCTION MATERIALS CO.,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1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利海金经贸有限责任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LECKY METAL TRADING CO,.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06A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利莱诺传动设备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LILAINUO TRANSMISSION EQUIPMENT CO., 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29B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联创蓝坐标科技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LIANCHUANGLANZUOBIAO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8 </w:t>
            </w:r>
          </w:p>
        </w:tc>
      </w:tr>
      <w:tr>
        <w:trPr/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美绿华技贸有限公司</w:t>
              </w:r>
            </w:hyperlink>
          </w:p>
        </w:tc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GREEN BANK TRADING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6C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027"/>
        <w:gridCol w:w="612"/>
      </w:tblGrid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米兰之窗节能建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" name="图片 1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图片 1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MILAN WINDOWS ENERGY SAVING BUILDING,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8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明日之星玻璃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" name="图片 1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图片 1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MGM GLASS MAS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22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普金利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" name="图片 1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图片 1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PUJINLI SCIENCE &amp;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3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森贝兰国际贸易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 JING SUN BELAND INTERNATIONAL TRAD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5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森聚柯高分子材料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SHINJUKER POLYMER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09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生活工场科技发展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IGSUN TECHNOLOGY DEVELO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1B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盛和中泰不锈钢有限责任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SHENGHE ZHONGTAI STAINLESS STEE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7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市京南方装饰工程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JINGNANFANG DECORATION ENGINEERING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8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市平和机器制造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" name="图片 1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图片 1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PINGHE MACHINE MANUFACTURE COMPANY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2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索斯建材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SOURCE BULD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13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特耐利德隐形纱窗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TORNAD SCREEN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20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物华天宝镀膜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" name="图片 1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图片 1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WUHUATIANBAO COATING S&amp;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7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新立基真空玻璃技术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" name="图片 1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图片 1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SYNERGY VACUUM GLAZING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0B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中林森迈机械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SENMAC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9A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北京中天星云科技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ZHONGTIAN XINGYUN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10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贝美西（北京）机床部件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EIJING BEIMEIXI MACHINE COMPONEN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1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倍益思精密零部件（苏州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" name="图片 1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图片 1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PEC PRECISION ENGINEERING (SUZHOU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25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比雅斯贸易（上海）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IESSE TRADING (SHANGHAI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3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必凯威（北京）建筑材料有限公司</w:t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MART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OME (BEIJING) CONSTRUCTION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5 </w:t>
            </w:r>
          </w:p>
        </w:tc>
      </w:tr>
      <w:tr>
        <w:trPr/>
        <w:tc>
          <w:tcPr>
            <w:tcW w:w="2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滨州裕阳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" name="图片 1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图片 1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INZHOU YUYANG ALUMINUM PRODUCT CO.,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3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4956"/>
        <w:gridCol w:w="661"/>
      </w:tblGrid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8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沧州德跃机械科技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ANGZHOU GERMANY JUMP MACHINERY TECHNOLOGY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9A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8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长春阔尔科技股份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ANGCHUN KUOER TECHNOLOGY CO.,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1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8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常熟市恒信粘胶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" name="图片 1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图片 1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ANGSHU HENGXIN ADHESIVE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10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8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常州阿诺克邦遮阳材料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ANGZHOU ALOCOBOND SUN-SHADING MATERIAL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6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8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常州盛笛帕克塑料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ANGZHOU SDPAC PLASTICS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11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8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常州市窗友塑胶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1" name="图片 1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图片 1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ANGZHOU CHUANGYOU COMPANION PLASTIL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9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8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成都德普建材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ENGDU DEPP BUILDING MATERIALS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2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9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成都硅宝科技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2" name="图片 1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图片 1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ENGDU GUIBAO SCIENCE &amp; TECHNOLOGY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10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9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重庆海力欧家居用品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ONGQING HAILIOU HOME SUPPLIES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2B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9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重庆筑巢建筑材料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ONGQING ZHUCHAO BUILDING MATERIALS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27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9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创天域五金厂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3" name="图片 1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图片 1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EN TIANYU HARDWARE FACTORY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07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9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春光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4" name="图片 1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图片 1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UNGUANG HRADWARE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5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9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大连固瑞聚氨酯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5" name="图片 1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图片 1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ALIAN GURUI PU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1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大连华工创新科技股份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UAGONG INNOVATION TECHNOLOGY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32A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大连华鹰玻璃制品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ALIAN HUAYING GLASS PRODUCTS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0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大连金诺格工业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6" name="图片 1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图片 1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ALIAN KINOGE INDUSTRY TECHNOLOGY CO., 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0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大猫网络科技（北京）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WW.DAMAO.CN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0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丹那利姆（北京）贸易有限公司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ANA LIM (BEIJING) TRADING CO,.LTD.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03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国博仕格上海办事处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OSIG GmbH(Shanghai)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5 B </w:t>
            </w:r>
          </w:p>
        </w:tc>
      </w:tr>
      <w:tr>
        <w:trPr/>
        <w:tc>
          <w:tcPr>
            <w:tcW w:w="2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国皓涛有限责任公司上海代表处</w:t>
              </w:r>
            </w:hyperlink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UTAU GMBH SHANGHAI REPRESENTATIVE OFFICE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12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4915"/>
        <w:gridCol w:w="657"/>
      </w:tblGrid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国卡普兰（软件）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AD-PLAN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35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0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国卫仕化学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+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科技两合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eiss Chemie + Technik GmbH &amp; Co. KG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5 E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国优尼路科斯有限公司（中国办事处）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UNILUX GmbH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5 C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克威尔（北京）纱窗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IRK WILL SCREEN WINDOW (BEIJING)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5A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朗斯（北京）门窗有限责任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RANS (BEIJING) DOORS AND WINDOWS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9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清泉盛装饰材料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QUAN SHENG WOOD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20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德莎胶带（上海）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esa tape (Shanghai) Co., Ltd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1B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缔纷特诺发（上海）遮阳制品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ÜFEN-TRYBA SUNSHADE PRODUCTS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5D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东莞长鸿五金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7" name="图片 1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图片 1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ONGGUAN CHANGHUNG HARDWARE PRODUCTS CO., LTD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06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东莞市标记贸易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IU KEE GEAR &amp; METAL LTD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8A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1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东莞市伯亿特（上海盟宽）五金制品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OTIO (SHANGHAI) UNION WIDE)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07C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2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东莞市启迪五金制品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QIDI METALWORK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9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2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东兴•居之宝铝木门窗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8" name="图片 1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图片 1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ONGXING• JUZHIBAO ALUMINUM WOOD DOORS AND WINDOWS CO., LTD 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0A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2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东营名门自动门科技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ONGYING MINGMEN AUTOMATIC DOOR TECHNOLOGY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32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2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东营泰然材料科技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9" name="图片 1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图片 1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ONGYING TAKE MATERIALS SCIENCE AND TECHNOLOGY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6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2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恩信格国际贸易（上海）有限公司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ENSINGER (CHINA)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01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2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飞幕机械制造（上海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0" name="图片 1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图片 1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OM MECHANICAL MANUFACTURING (SHANGHAI)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5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2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锋泾（中国）建材集团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1" name="图片 1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图片 1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ENGJING (CHINA) BUILDING MATERIALS GROUP CO., LTD.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407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3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奉化市莼湖镇建海金属配件厂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1A </w:t>
            </w:r>
          </w:p>
        </w:tc>
      </w:tr>
      <w:tr>
        <w:trPr/>
        <w:tc>
          <w:tcPr>
            <w:tcW w:w="2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3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奉化市浩通五金拉丝厂</w:t>
              </w:r>
            </w:hyperlink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35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5102"/>
        <w:gridCol w:w="651"/>
      </w:tblGrid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3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荣尊建筑五金模具开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2" name="图片 1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图片 1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29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3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地衣铝业有限公司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28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3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华科陶建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3" name="图片 1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图片 1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OSHAN HUAKETAO BUILDING MATERIALS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6B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3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金利丰模具机械有限公司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OSHAN JINLIFENG MOULD MACHINERY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6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3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南海区集汇门窗有限公司（钰煌门窗）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4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南海区集汇门窗有限公司（钰煌门窗）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06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4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南海区深谊电主轴制造厂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YI ELECTRIC SPINDLE FACTORY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8B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4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南海瑞达佰邦密封条厂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4" name="图片 1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图片 1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OSHAN NANHAI SWEEBOND RUBBER&amp;PLASTIC SEALING STRIP MANUFACTURER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9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4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顺德景明窗帘实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5" name="图片 1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图片 1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OSHAN SHUNDE JINGMING CURTAIN INDUSTRY CO.,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8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4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顺德区陈村镇百利佳模具厂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OSHAN SHUNDE CHENCUN BAILIJIA MOULDS FACTORY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8A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4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顺德区金工铝门窗机械实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6" name="图片 1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图片 1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UNDE KINGTOOL ALUMINUM DOOR AND WINDOWS MACHINERY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9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4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佛山市希洛幕墙门窗系统有限公司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OSHAN CIVRO WINDOWS, DOORS &amp; CURTAIN WALL SYSTEM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08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5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弗朗克（北京）门窗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7" name="图片 1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图片 1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RANK(BEIJING)WINDOWS&amp; DOORS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5B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5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福建奋安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8" name="图片 1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图片 1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UJIAN FENAN ALUMINIUM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6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5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福建鹏坤实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39" name="图片 1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图片 1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UJIAN PENGKUN INDUSTRY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9C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5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盖泽工业</w:t>
              </w:r>
              <w:r>
                <w:rPr>
                  <w:rStyle w:val="InternetLink"/>
                  <w:rFonts w:ascii="Tahoma" w:hAnsi="Tahoma" w:cs="Tahoma" w:eastAsia="Tahoma"/>
                  <w:color w:val="333333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津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 xml:space="preserve">) 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有限公司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EZE GmbH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5 G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5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高碑店顺达墨瑟门窗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0" name="图片 1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图片 1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AOBEIDIAN SHUNDA MOSER WINDOW &amp; DOOR CO., LTD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06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5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高要市金利镇英皇五金厂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AOYAO EMPEROR HARDWARE FACTORY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2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6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高要市田边铝门窗配件制造有限公司</w:t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IANBIAN ALUMINUM DOOR AND WINDOWS ACCESSORIES MANUFACTURING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08 </w:t>
            </w:r>
          </w:p>
        </w:tc>
      </w:tr>
      <w:tr>
        <w:trPr/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6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高要市雄进金属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1" name="图片 1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图片 1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AOYAO CITY XIONGJIN METAL PRODUCTS CO., LTD. 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8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5398"/>
        <w:gridCol w:w="626"/>
      </w:tblGrid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6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格拉夫节能制品（南京）有限公司</w:t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ARRAF INSULATION PRODUCTS (NANJING)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7D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6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固诺（天津）实业有限公司</w:t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NUO(TIANJIN)INDUSTRIAL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06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澳利坚建筑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2" name="图片 1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图片 1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AURICAN ARCHITECTURAL HARDWARE CO.,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7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6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贝克洛幕墙门窗系统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3" name="图片 1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图片 1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BUCALUS CURTAIN WALL WINDOW AND DOOR SYSTEM CO.,LTD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05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6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长鹿精细化工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4" name="图片 1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图片 1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GIRAFE FINE CHEMICAL CO.,LTD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402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7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高要金利镇四海不锈钢制品厂</w:t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GDONG GAOYAO JINLI SIHAI STAINLESS STEEL MANUFACTORY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23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7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固托坚诺五金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5" name="图片 1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图片 1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GOTO HARDWARE PRODUCT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9B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7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合和建筑五金制品有限公司</w:t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H INC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09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7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华昌铝厂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6" name="图片 1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图片 1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HUACHANG ALUMINUM FACTOR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6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7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汇禧五金实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7" name="图片 1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图片 1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HUI JUBILEE HARDWARE INDUSTRIAL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0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7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坚朗五金制品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8" name="图片 1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图片 1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KINLONG HARDWARE PRODUCT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10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8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金刚玻璃科技股份有限公司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苏州金刚防火钢型材系统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49" name="图片 1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图片 1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GOLDEN GLASS TECHNOLOGIES LIMITED/SUZHOU GOLDEN GLSAA FIRE RESISTANT PRECISION STEEL SYSTEM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7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8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蒙娜丽莎新型材料集团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0" name="图片 1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图片 1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MONALISA NEW CONSTRUCTION GROUP CORPORTION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6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8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省高要永盛丰五金厂</w:t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AOYAO JINLI YONGSHENGFENG HARDWARE MATAL PRODUCTS FACTORY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2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8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伟业铝厂集团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1" name="图片 1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图片 1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WEIYE ALUMINIUM FACTORY GROUP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06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8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新合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2" name="图片 1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图片 1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XINHE ALUMINIUM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25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9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新展化工新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3" name="图片 1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图片 1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XINZHAN NEW CHEMICAL MATERIAL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11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9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兴发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4" name="图片 1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图片 1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XINGFA ALUMINIUM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1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9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耀银山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5" name="图片 1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图片 1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YAOYINSHAN ALUMINIUM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9 </w:t>
            </w:r>
          </w:p>
        </w:tc>
      </w:tr>
      <w:tr>
        <w:trPr/>
        <w:tc>
          <w:tcPr>
            <w:tcW w:w="2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9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东永利坚铝业有限公司</w:t>
              </w:r>
            </w:hyperlink>
          </w:p>
        </w:tc>
        <w:tc>
          <w:tcPr>
            <w:tcW w:w="5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DONG YONG LI JIAN ALUMINIUM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2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4689"/>
        <w:gridCol w:w="612"/>
      </w:tblGrid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9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铝集团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6" name="图片 1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图片 1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ALUMINIUM GROUP CO., LTD. (GAL)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7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19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倍安捷建筑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7" name="图片 1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图片 1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 ZHOU B&amp;G BUILDING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3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0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集泰化工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8" name="图片 1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图片 1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JOINTAS CHEMICAL JOINT STOCK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408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0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市白云化工实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59" name="图片 1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图片 1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BAIYUN CHEMICAI INDUSTRY CO.,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409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0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市福里事复合材料有限公司</w:t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FLS COMPOSITE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12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0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市家泰环境科技有限公司</w:t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GATA ENVIRONMENTAL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01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0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市柯西机械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0" name="图片 1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图片 1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COWEST MACHINER EQUI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0B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0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市台展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1" name="图片 1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图片 1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TAIZHAN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40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1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市腾星工业有限公司</w:t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TENGXING INDUST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31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1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市住邦建材发展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2" name="图片 1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图片 1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ZUPON AP DEVELO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03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1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威导机电有限公司</w:t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IN DOW ELECTRIC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1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1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广州行盛集团有限公司</w:t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UANGZHOU HANDSOME GROUP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5C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1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哈尔滨国正建材有限公司</w:t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RBIN GUOZHENG BUIDL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8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1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哈尔滨华兴木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3" name="图片 1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图片 1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RBIN HUAXING WOOD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07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1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哈尔滨森鹰窗业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4" name="图片 1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图片 1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RBIN AYYAS WINDOWS STOCK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2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2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哈尔滨温克豪斯五金销售五金有限公司</w:t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RBIN WKHS HARDWARE SALE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6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2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海宁市力佳隆门窗密封条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5" name="图片 1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图片 1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INING LIJIALONG PILE WEATHER STRIP CO.,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3A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2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汉能控股集团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6" name="图片 1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图片 1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NERGY HOLDING GROUP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5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2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杭州博野精密工具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7" name="图片 1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图片 1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NGZHOU HIRONO TOO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9B </w:t>
            </w:r>
          </w:p>
        </w:tc>
      </w:tr>
      <w:tr>
        <w:trPr/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2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杭州精工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8" name="图片 1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图片 1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NGZHOU JINGGONG MACHI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9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945"/>
        <w:gridCol w:w="630"/>
      </w:tblGrid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3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杭州亚戈门窗有限公司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NGZHOU YAGE DOOR &amp; WINDOWS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8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3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杭州英能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69" name="图片 1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图片 1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OMBILIFT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2B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3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杭州之江有机硅化工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0" name="图片 1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图片 1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ANGZHOU ZHIJIANG SILICONE CHEMICALS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8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3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豪斯特克莱斯软件（北京）有限公司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orst Klaes GmbH &amp; Co. KG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5 F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3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北浩凯建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1" name="图片 1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图片 1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EBEI HAOKAI CONSTRUCTION MATERIALS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9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3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北晓进机械制造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2" name="图片 1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图片 1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EBEI XIAOJIN MACHINERY MANUFACTURING INC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01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4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北新锐密封件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3" name="图片 1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图片 1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EBEI XINRUI SEALING ARTICLES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05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4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北旭森金属丝网制品有限公司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EBEI XUSEN WIRE MESH PRODUCT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3A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4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北亿安精密塑胶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4" name="图片 1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图片 1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INGAN PLASTIC&amp;RUBBER SEALS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23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4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南龙旺钢化真空玻璃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5" name="图片 1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图片 1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ENAN LONGWANG TEMPERED VACUUM GLASS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5B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4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南瑞朗达新材料有限公司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ENAN RALEAD NEW MATERIALS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09A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4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南省辉县市诚信建筑材料有限公司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07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4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南省辉县市诚信密封材料有限公司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UIXIAN GOOD FAITH SEALING MATERIAL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08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5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南省科饶恩塑材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6" name="图片 1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图片 1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ROWN PLASTIC PROFILE TECHNOLOGY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5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5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河南省新乡市卫滨区三鼎塑钢门窗配件厂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27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5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鹤山市恒保防火玻璃厂有限公司</w:t>
              </w:r>
              <w:r>
                <w:rPr>
                  <w:rStyle w:val="InternetLink"/>
                  <w:rFonts w:ascii="Tahoma" w:hAnsi="Tahoma" w:cs="Tahoma" w:eastAsia="Tahoma"/>
                  <w:color w:val="333333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 xml:space="preserve">/ 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香港福普思防火建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7" name="图片 1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图片 1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ESHAN HENGBAO FIRE RESISTANT GLASS FACTORY CO., LTD. / HONGKONG FIREPROS BUILDING MATERIALS LIMITED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3A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5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宏兴建材实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8" name="图片 1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图片 1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ONG XING CONSTRUCTION MATERIAL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1C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5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鸿思棣机电设备（上海）有限公司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SD MECHATRONIC SHANGAI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1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5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湖南湘联节能科技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79" name="图片 1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图片 1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UNAN SHINILION ENERGY SAVING SCIENCE AND TECHNOLOGY CORP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3 </w:t>
            </w:r>
          </w:p>
        </w:tc>
      </w:tr>
      <w:tr>
        <w:trPr/>
        <w:tc>
          <w:tcPr>
            <w:tcW w:w="2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湖州森扬建材有限公司</w:t>
              </w:r>
            </w:hyperlink>
          </w:p>
        </w:tc>
        <w:tc>
          <w:tcPr>
            <w:tcW w:w="49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UZHOU SENYANG BUILDING MATERIALS CO., LTD.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6D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771"/>
        <w:gridCol w:w="626"/>
      </w:tblGrid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霍柯建筑制品（北京）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UECK BUILDING PRODUCTS (BEIJING)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3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吉林中硅科技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LIN ZHONGGUI TECHNOLOG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8A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极幕建筑科技（上海）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7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爱克斯机器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EXCEL MACHIN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1B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百脉诚成机械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BAI MAI CHENG CHENG MACHINER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49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步晨数控设备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1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辰禾机器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0" name="图片 1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图片 1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CHENHE MACHIN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7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6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成江工贸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1" name="图片 1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图片 1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CHENGJIANG INDUSTRY AND TRAD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5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7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德恩机械设备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DEEN MECHANICAI EQUIPMENT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9C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7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德佳机器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2" name="图片 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图片 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DECA MACHIN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5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7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德佳软件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3" name="图片 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图片 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DECASOFT TECHNOLOGIES INC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5A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7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鼎泰机器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4" name="图片 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图片 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DINGTAI MACHINAR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6B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7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东林机械制造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5" name="图片 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图片 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8D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8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格瑞特机械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6" name="图片 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图片 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AMACHINE MACHINER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1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8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冠辉铝材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LUMINUM CO., LTD. JINAN GUANHUI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9A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8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广汇力涂装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7" name="图片 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图片 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GUANGHUILI APPLICATION TECHNOLOG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1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8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海源晟盛机械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HAIYUAN MACHINER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2A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8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恒迪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8" name="图片 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图片 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HENGDI MACHIN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9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8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华亚密封胶有限公司</w:t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HAYA SEALANT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5 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8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金迈达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89" name="图片 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图片 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JMD MACHINER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2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4972"/>
        <w:gridCol w:w="612"/>
      </w:tblGrid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9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凯之岳机器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KAIUE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5A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9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肯大数控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0" name="图片 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图片 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8A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9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雷德数控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1" name="图片 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图片 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LEDE CNC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3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9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伦渠数控机电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2" name="图片 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图片 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LUNQU COMPUTER NUMERICAL CONTROL MACHINERY CO.,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6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29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明美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3" name="图片 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图片 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MINGMEI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7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诺托工贸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2A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欧鹏机械设备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9B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欧亚德中空玻璃材料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OYADE INSULATING GLASS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29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撒拉弗数控机器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'NAN SERAPH CNC MACHIN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7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赛克数控机械设备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SAIKE CNC MACHINERY EQUI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3A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赛信建材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4" name="图片 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图片 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SAIXIN BUILDING MATERIALS &amp; MACHINERY CO., 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23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桑山机器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SUNSHINE MACHIN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3E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世通数控机械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STONE CNC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5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0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泰沃中空玻璃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5" name="图片 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图片 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TEWO SEALANTS CO.,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6A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1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天辰铝机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6" name="图片 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图片 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TIANCHEN ALUMINIUM MACHINE CORP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6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1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万科数控机械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VANCO CNC MACHINE CO., 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3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1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威克刃具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'NAN WEIKE CUTTING TOO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3B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1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威力机器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7" name="图片 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图片 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WEILI MACHIN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2A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1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西格玛数控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8" name="图片 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图片 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CGMA CNC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3 </w:t>
            </w:r>
          </w:p>
        </w:tc>
      </w:tr>
      <w:tr>
        <w:trPr/>
        <w:tc>
          <w:tcPr>
            <w:tcW w:w="27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1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小康机械有限公司</w:t>
              </w:r>
            </w:hyperlink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1A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5320"/>
        <w:gridCol w:w="612"/>
      </w:tblGrid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2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亚鑫华中空玻璃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99" name="图片 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图片 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YAXINHUA INSULATING GLASS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7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2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济南亿木霖数控设备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AN YIMULIN CNC EQUI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2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2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门粤美力五金制品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MEN JIANGHAI YUEMEILI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02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2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苏大明金属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0" name="图片 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图片 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SU DAMING METAL PRODUC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6A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2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苏东银装饰材料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SU DONGYIN DECORATION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7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2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苏恒大不锈钢精密铸造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1" name="图片 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图片 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SU HENGDA STAINLESS STEEL PRECISION CASTING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1F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2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苏私享家网络科技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2E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3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苏誉盛铂特建材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2" name="图片 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图片 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SU YUSHENG PLATINUM MATERIALS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0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3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苏源盛复合材料技术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3" name="图片 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图片 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SU TOP COMPOSITE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07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3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苏中泓铝业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SU ZHONGHONG ALUMINIU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32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3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西奋发集团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XI FENFA GROUP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401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3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阴海达橡塑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4" name="图片 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图片 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YIN HAIDA RUBBER AND PLASTIC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8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3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阴市晨华塑业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YIN CHENHUA PLASTIC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35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3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江阴五岳建筑节能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5" name="图片 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图片 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ANGYIN WUYUE BUILDING ENERGY SAVING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9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4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杰尔泰新材料（上海）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EER TAI NEW MATERIALS (SHANGHAI)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3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4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金得力环保科技（天津）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DELI ENVIRONMENTAL PROTECTION SCIENCE AND TECHNOLOGY(TIANJIN)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2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4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金丰利刃具（深圳）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FENGLI CARBIDE TOOLS (SHENZHEN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8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4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金钢狼五金制品（福建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6" name="图片 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图片 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INGORAN HARDWARE MANUFACTURE(FU JIAN)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8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4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金田豪迈木业机械有限公司</w:t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OMAG CHINA GOLDEN FIELD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8 </w:t>
            </w:r>
          </w:p>
        </w:tc>
      </w:tr>
      <w:tr>
        <w:trPr/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4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津武玻璃纤维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7" name="图片 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图片 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N WU GLASS FIBER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29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5051"/>
        <w:gridCol w:w="612"/>
      </w:tblGrid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4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京蓝航国际经贸（北京）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09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5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柯梅令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津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高分子型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8" name="图片 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图片 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OEMMERLING (TIANJIN) KUNSTSTOFF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5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5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科梅林（南京）新材料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OEMMERLING (NANJING) ADVANCED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0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5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昆山丰金锐刀具厂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09" name="图片 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图片 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UNSHAN FUJIRE TOOLS FACTORY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3B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5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昆山兼房高科技刀具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0" name="图片 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图片 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ANEFUSA CHINA CORPORATION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2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5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蓝帜（南京）工具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EITZ TOOLING SYSTEMS (NANJING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1A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5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浪云网络科技（长春）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2C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5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乐士高科（北京）科技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USSATE MACROMO+TECH (BEIJING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03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辽宁正典铝建筑系统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IAONING JOYDON ALUMINUM CONSTRUCTION SYSTEM CO.,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03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辽阳金欣橡塑制品厂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IAOYANG JINXIN RUBBER PLASTIC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9B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临朐陈氏亮洁玻璃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1" name="图片 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图片 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INQU CHEN BRIGHT GLASS EQUI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6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临沂市友谊日化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INYI FRIENDSHIP DAILY CHEMIC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2C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龙口中超装饰建材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ONKOU ZHONGCHAO DECORATION BUILD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3A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罗曼胶带技术（天津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2" name="图片 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图片 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OHMANN ADHESIVE TAPE TECHNOLOGIES TIANJIN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10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洛阳今创建材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UOYANG JINCHUANG BUILD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30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6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麦士泰克（北京）科技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ASTIK (BEIJING) SCIENCE &amp;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06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美国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Quanex(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柯耐士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建材产品集团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QUANEX BUILDING PRODUCTS CORPORATION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20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美国易安友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USA E&amp;U LIMITE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2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美铝科利尔建筑系统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有限公司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LCOA KAWNEER BUILDING CONSTRUCTION SYSTEM (SHANGHAI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2 </w:t>
            </w:r>
          </w:p>
        </w:tc>
      </w:tr>
      <w:tr>
        <w:trPr/>
        <w:tc>
          <w:tcPr>
            <w:tcW w:w="2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米德幕墙设计</w:t>
              </w:r>
            </w:hyperlink>
          </w:p>
        </w:tc>
        <w:tc>
          <w:tcPr>
            <w:tcW w:w="5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ETER SQUARE DESIGN SDN BH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1A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4929"/>
        <w:gridCol w:w="612"/>
      </w:tblGrid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铭帝铝业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MINGDI ALUMINIUM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8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南昌佳禄建材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ANCHANG JIALU BUILD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0A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南京昶佳盛机械设备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2B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南京古斯藤精密工具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3" name="图片 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图片 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ANJING GUSTEN PRECISION TOO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1A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7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南京金星宇节能技术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4" name="图片 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图片 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ANJING JINXINGYU ENERGY SAVING TECHNOLOGY CO.,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02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8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南京威玛斯特自动机械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ANJING WEMUST AUTOMATIC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7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8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南通海鹰木业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ANTONG HAIYING WOOD INDUST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21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8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南通尚威机电科技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ANTONG SANV MECHANIC AND ELECTRONIC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8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8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内蒙古鄂尔多斯市聚泉铝业有限责任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29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8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北仑赛纳捷建筑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5" name="图片 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图片 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YNERGY ARCHITECTURAL HARDWARE LIMITE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3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8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波莱特建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6" name="图片 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图片 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INGBO BRIGHT BUILD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7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8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杜亚机电技术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2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9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富邦木业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INGBO FUBANG LUMBER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30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9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国立滑轮制造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7" name="图片 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图片 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INGBO GUOLI PULLEY MANUFACTU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1E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9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炯塔密封产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8" name="图片 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图片 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ONTA ELASTIK URUNLER SAN. VE TIC. A.S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6A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9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欧莱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19" name="图片 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图片 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INGBO OULAI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2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9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锐驰机械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INGBO RIECHE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1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39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新安东橡塑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0" name="图片 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图片 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INGBO NEW ANTON PIXEL PRODUC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0A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0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信高塑有限公司</w:t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INGBO XINGAO PLASTICS &amp; CHEMIST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7 </w:t>
            </w:r>
          </w:p>
        </w:tc>
      </w:tr>
      <w:tr>
        <w:trPr/>
        <w:tc>
          <w:tcPr>
            <w:tcW w:w="27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0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宁波焱旭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1" name="图片 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图片 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INGBO FORISE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9A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4700"/>
        <w:gridCol w:w="612"/>
      </w:tblGrid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0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诺托•弗朗克建筑五金（北京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2" name="图片 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图片 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OTO FRANK CONSTRUCTIONAL HARDWARE (BEIJING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15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0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瓯依镭斯貿易（上海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3" name="图片 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图片 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OILES ECO (SHANGHAI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23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0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盘锦窗利来中空玻璃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4" name="图片 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图片 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PANJIN CLL INSULATING GLASS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1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0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平凉名人居节能门窗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5" name="图片 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图片 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3A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浦绿倍（上海）环保科技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LUEBE (SHANGHAI) ENVIRONMENTAL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3C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强泰塑料五金胶条厂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QIANGTAI PLASTIC HARDWARE PLASTIC FACTORY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28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青岛安日达门窗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QINGDAO ANRIDA DOORS &amp; WINDOW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09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青岛宝盾铝合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6" name="图片 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图片 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OTON ALUMINIUM CO., LTD.(QINGDAO)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26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青岛龙一锯业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GINGDAO GRAGON ONE SAW INDUST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3A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青岛奇诺商贸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QINGDAO GENERAL TRAD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30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青岛沃华科技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7B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1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清展科技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7" name="图片 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图片 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AROKO DOOR &amp; WINDOW TECHNOLOGIES, INC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3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2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任丘市恒发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8" name="图片 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图片 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ENQIU HENGFA ALUMINU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6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2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任丘市永晖中空玻璃配件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ENQIU CITY YONGHUI HOLLOW GLASS PAR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21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2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日意機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29" name="图片 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图片 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IH-I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6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2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锐无敌国际贸易（上海）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REUD INTERNATIONAL TRADING(SHANGHAI)CO.,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7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2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安市奥翔建筑五金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UI'AN AOXIANG BUILDING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0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2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安市格家门窗五金有限公司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UIAN GEJIA DOOR&amp;WINDOW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50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2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安市坚圣门窗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0" name="图片 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图片 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UIAN JIANSHENG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6 </w:t>
            </w:r>
          </w:p>
        </w:tc>
      </w:tr>
      <w:tr>
        <w:trPr/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安市京朗门窗五金厂</w:t>
              </w:r>
            </w:hyperlink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UI’AN JINGLANG WINDOWS AND DOORS HARDWARE FACTORY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25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014"/>
        <w:gridCol w:w="612"/>
      </w:tblGrid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安市欧之伦建筑五金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OUZHILUN CONSTRUCTION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0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安市天盛锁具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UI’AN TIANSHENG LOCKS CO.,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17A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安市亚尔门窗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1" name="图片 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图片 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UIAN YAER DOOR &amp; WINDOW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5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好聚合物（苏州）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EHAU POLYMERS (SUZHOU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2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祈贸易（上海）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ICH TRADING (SHANGHAI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3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士森科中国代表处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CHENKER STOREN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1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3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瑞士严实股份公司上海代表处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ANSEN LTD SHANGHAI REPRESENTATIVE OFFICE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1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萨帕建筑系统（北京）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APA BUILDING SYSTEMS (BEIJING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0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萨威奥坦森建材贸易（上海）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AVIO-THESAN BUILDING MATERIALS (SHANGHAI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07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赛磊那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南通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环保建材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ELENA(NANTONG)BUILD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2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三河和平铝材厂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2" name="图片 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图片 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ANHE PEACE ALUMINUM PROFILE FACTO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6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三河市管丰玻璃机械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ANHE GUANFENG GLASS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8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三新斯乐（深圳）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INNOLUX (SHENGZHEN) COMPANY LIMITE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7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森特利诺（北京）金属工具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ENTERINOX (BEIJING) WOODWORKING TOOLS CO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8C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4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宝龙达实业集团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3" name="图片 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" name="图片 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BAOLONGDA INDUSTRIAL GROUP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01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5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宝泰隔热材料有限公司</w:t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AOTAI THERMAL MATERIALS (SHANGDONG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21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5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常青树化工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4" name="图片 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图片 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EVERGAIN CHEMIC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1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5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迪威尔光电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5" name="图片 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图片 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DWELLER OPTOELECTRONICS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3B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5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东城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6" name="图片 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图片 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DONGCHENG ALUMINIU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5 </w:t>
            </w:r>
          </w:p>
        </w:tc>
      </w:tr>
      <w:tr>
        <w:trPr/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5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栋明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7" name="图片 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" name="图片 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DONG DONGMING ALUMINU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6A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5244"/>
        <w:gridCol w:w="612"/>
      </w:tblGrid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5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方鼎安全玻璃科技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FANGDING SAFETY GLASS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3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6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飞度胶业科技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8" name="图片 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图片 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FEIDU ADHESIVE TECHNOLOGY SHARE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5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6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华建铝业集团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39" name="图片 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图片 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HUAJIAN ALUMINIUM GROUP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8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6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极景节能门窗幕墙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VIEWMAX WINDOW AND CURTAINWAL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9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6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金鹰节能科技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JINYING ENERGY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2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6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京博木基材料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CHAMBROAD WOOD BASED MATERL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0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6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蓝星新型建筑材料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BULESTAR NEW BUILDING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1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6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亮科装饰工程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7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6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鲁兴胶业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09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三玉窗业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SANYU WINDOW INDUST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3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山尔铝业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SHANER ALUMINU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7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伟盛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0" name="图片 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图片 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WEISHENG AlUMINU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1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新裕东铝业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XINYUDONG ALUMINU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27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永安胶业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YONGAN ADHESIVE INDUST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6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山东骤风信息技术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SUDDEN WIND INFORMATION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8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汕头市杰森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1" name="图片 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" name="图片 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JASON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1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7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安硕实业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21B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奥为建筑节能科技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ORVILLE ARCHITECTURE ENERGY SAVING &amp;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3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铂实建筑工程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2" name="图片 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图片 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PLATINUM BUILDING CONSTRUCTION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2A </w:t>
            </w:r>
          </w:p>
        </w:tc>
      </w:tr>
      <w:tr>
        <w:trPr/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驰逢门窗有限公司</w:t>
              </w:r>
            </w:hyperlink>
          </w:p>
        </w:tc>
        <w:tc>
          <w:tcPr>
            <w:tcW w:w="5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CHIFENG DOORS&amp;WINDOW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23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4810"/>
        <w:gridCol w:w="626"/>
      </w:tblGrid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窗固紧固件制造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3" name="图片 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图片 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CHUANGGU FASTENER MANUFACTURING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28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东元化学新材料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NEW MATERIAL DONGYUAN CHEMICAL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010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恩兹勒门窗系统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SLINE DOORS AND WINDOWS SYSTEM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1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缝洁胶业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JOINT JIE PLASTIC INDUSTR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02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8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福适博贸易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SB (Shanghai) Trading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6D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阜邦国际贸易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4" name="图片 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图片 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FAMOUS FORTUNE INTERNATIONAL TRAD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6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高屹实业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GAOYI INDUSTRIAL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08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古缘门窗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GUYUAN DOORS &amp; WINDOW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5A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汉丝装饰材料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HANS DECORATION MATERIAL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20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昊实新型材料科技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HAOSHI NEW MATERIALS TECHNOLOG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01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皓京实业股份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HAOJING INDUSTRIAL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9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恒利益建装潢工程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HENRY YIJIAN DECORATION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107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华硅化工新材料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HUAGUI SPECIAL CHEMICALS CO.,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11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49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华源复合新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5" name="图片 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5" name="图片 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HUAYUAN NEW COMPOSITE MATERIAL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009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回天新材料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HUITIAN NEW MATERIAL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7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汇丽——塔格板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6" name="图片 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图片 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HUILI-TUVGAL SHEET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0A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杰思工程实业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ISSEY ENGINEERING INDUSTRIAL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106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捷展门窗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JIEZHAN WINDOW &amp; DOOR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21A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金力泰化工股份有限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KINLITA CHEMICAL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3A </w:t>
            </w:r>
          </w:p>
        </w:tc>
      </w:tr>
      <w:tr>
        <w:trPr/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居然工贸有限公司大庆分公司</w:t>
              </w:r>
            </w:hyperlink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IT INDUSTRY &amp; TRADE CO. LTD DAQING BRANCH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01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5333"/>
        <w:gridCol w:w="612"/>
      </w:tblGrid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凯庭新型建材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KING MEW BUILDING PRODUC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7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0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克络蒂材料科技发展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7" name="图片 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图片 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COLLODIN MATERIAL SCIENTIFIC &amp; TECHNOLOGICAL DEVELO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8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1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力进铝质工程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ETFORTUNE (SHANGHAI) ALUMINIUM WORK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005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1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亮厦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8" name="图片 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图片 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LONGSHINE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05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1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龙人建设集团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49" name="图片 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" name="图片 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LONGREN CONSTRUCTION GROUP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103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1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鲁川建材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LUCHUAN BUILD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3B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1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律彩实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0" name="图片 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图片 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COVE INDUST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5A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1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迈峰硅胶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MAIFENG SILICA GE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1A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门窗电商博览中心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DOOR&amp;WINDOW E-BUSINESS EXPO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9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耐上炯五金模具厂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1" name="图片 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图片 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NSJ HARDWARE FACTORY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03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钮丽新材料科技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NIULI NEW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6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祈海实业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QIHAI INDUST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5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墙管家建筑系统工程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WALL STEWARD SYSTEMS ENGINEERING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108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日初升塑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2" name="图片 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图片 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JARI EXTRUSION PLASTIC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0A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锐格玻璃装饰材料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REGAL GLASS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20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2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瑞赐实业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RICH INDUST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21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3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睿高机械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3" name="图片 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3" name="图片 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RALCOSYS SRL CHINA OFFICE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7A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3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始一机械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SHIYI MACHINER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2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3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双伟软件开发有限公司</w:t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SUNWAY SOFTWARE DEVELO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9 </w:t>
            </w:r>
          </w:p>
        </w:tc>
      </w:tr>
      <w:tr>
        <w:trPr/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3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嵩荻建材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4" name="图片 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图片 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SONGDI BUILDING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6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994"/>
        <w:gridCol w:w="612"/>
      </w:tblGrid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3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天瑞钢品建材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TR STEEL BUILDING PRODUC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1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3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天祥质量技术服务有限公司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深圳天祥质量技术服务有限公司广州分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5" name="图片 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图片 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NTERTEK TESTING SERVICE CO.,LTD SHANGHAIJINQIAO BRANCH/INTERTEK TESTING SERVICE SHENZHEN CO.,LTD GUANGZHOU BRANCH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36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3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拓曼建材有限公司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/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TOMA BUILDING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7C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4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韦柏装璜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6" name="图片 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图片 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GREENWEB PRODUC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8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4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欣畅实业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XINCHANG BUILDING SYSTE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2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4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旭博幕墙装饰工程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SUNVAST CURTAIN WALL DECORATION ENG.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102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4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浔溪装饰材料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XUNXI ZHUANGSHI CAILIAO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31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4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研和门窗系统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7" name="图片 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" name="图片 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YUMHERALD WINDOWS &amp; DOORS SYSTEM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0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4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优泰装饰材料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YOUTAI DECORATION MATERIAL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15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4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宇晟密封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8" name="图片 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图片 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YUSHENG SEALING MATERIAL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405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5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语翀金属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59" name="图片 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图片 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YUCHONG METAL PRODUC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006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5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占得商贸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ZHANDE TRAD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007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5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正见遮阳科技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ZENSE SUNSHADE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8A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5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上海卓雅网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0" name="图片 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图片 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GHAI JOYA WIRE MESH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6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5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深圳埃斯曼商贸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1" name="图片 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" name="图片 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CM GROUP CHINA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9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5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深圳好博窗控技术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2" name="图片 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图片 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ZHEN HOPO WINDOW CONTROL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08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6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深圳霍曼五金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ZHEN HOMEY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2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6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深圳前海中玻联合节能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3" name="图片 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图片 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ZHEN QIANHAI ZHONGBOLIANHE ENERGY SAVING JOINT-STOCK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8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6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深圳市华伦美斯新型建材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 ZHEN VALENMIS NEW BUILDING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9 </w:t>
            </w:r>
          </w:p>
        </w:tc>
      </w:tr>
      <w:tr>
        <w:trPr/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6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深圳市坚斌紧固件制品有限公司</w:t>
              </w:r>
            </w:hyperlink>
          </w:p>
        </w:tc>
        <w:tc>
          <w:tcPr>
            <w:tcW w:w="4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ZHEN KINBING FASTENER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45A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190"/>
        <w:gridCol w:w="656"/>
      </w:tblGrid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6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深圳市泽宇自动化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4" name="图片 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图片 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ZHEN ZEYU AUTOMATIC EQUIPMENT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1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6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沈阳传和科技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YANG CHUANHE TECHNOLOGY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9A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6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沈阳东塔合众塑胶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5" name="图片 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" name="图片 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YANG EAST TOWER UNITED PLASTIC CEMENT CO.,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08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沈阳海德格节能门窗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YANG HIGHDECOR ENERGY-SAVING DOORS AND WINDOWS COMPANY LIMITED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07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沈阳乐道铝建筑系统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YANG LEADOO ALUMINUM BUILDING SYSTEMS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5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沈阳瑞得塑胶制造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YANG RUIDE PLASTICS &amp; RUBBER MANUFACTURE CO.,LTD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6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沈阳市家喜家居用品商行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6" name="图片 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" name="图片 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YANG JIAXI HOUSEWARE TRADING COMPANY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31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圣戈班舒贝舍暖边系统商贸（上海）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AINT-GOBAIN SWISSPACER WARM EDGE SOLUTION TRADING (SHANGHAI)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0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晟隆迪瑞建筑节能材料江苏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GLONG DIRUI EC BUILDING MATERIAL JIANGSU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8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盛达前亮铝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7" name="图片 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图片 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ENGDA QIANLIANG ALUMINUM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5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7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石家庄华凯精密工具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8" name="图片 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图片 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IJIAZHUANG HUKAY PRECISION TOOLS CO.,LTD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9C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8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石家庄华瑞美精细化工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02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8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石家庄清康环保科技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2A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8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石家庄享美家用电器科技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2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8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实德集团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IDE GROUP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1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8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使你佳机构：江门大光明粘胶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INIJIA INSTITUTIONS:JIANGMEN DAGUANGMING SEALANT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08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8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双鹏金属丝网制品有限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UANGPENG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2A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8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斯杜茨机械制造有限责任公司</w:t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türtz Maschinenbau GmbH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5 D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8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苏州罗普斯金铝业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69" name="图片 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" name="图片 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UZHOU LOPSKING ALUMINUM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5 </w:t>
            </w:r>
          </w:p>
        </w:tc>
      </w:tr>
      <w:tr>
        <w:trPr/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9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苏州摩格门窗系统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0" name="图片 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图片 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UZHOU MECGO WINDOWS&amp;DOORS SYSTEM CO., LTD.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5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5085"/>
        <w:gridCol w:w="626"/>
      </w:tblGrid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9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苏州市贝斯德门业有限公司</w:t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UZHOU CITY BEI DE DOOR INDUSTRY LIMITED COMPANY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3C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9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速的奥（上海）贸易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1" name="图片 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图片 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OUDAL (SHANGHAI) TRADING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505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9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台州市意利欧机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2" name="图片 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图片 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AIZHOU EVOK MACHINER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8E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9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泰诺风保泰（苏州）隔热材料有限公司</w:t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ECHNOFORM BAUTEC (SUZHOU)THERMAL INSULATION MATERIAL CO .,LTD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05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59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泰兴市凯鹏合成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3" name="图片 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3" name="图片 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AIXING K-FAB TECHNOLOGY &amp; MATERIAL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36B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0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泰州市鑫盛源幕墙工程有限公司</w:t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AIZHOU XINSHENGYUAN CURTAIN WALL ENGINEER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25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0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津彩达新材料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4" name="图片 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图片 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IANJIN CAIDA NEW MATERIALS TECHNOLOG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1A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0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津开发区陆成工贸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5" name="图片 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" name="图片 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IAN LUCHENG INDUSTRIAL AND TRADING CO.,LTD.,TEDA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6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0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津通利塑胶制品有限公司</w:t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IANJIN TONGLI PLASTIC PRODUCI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6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0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津中德工贸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6" name="图片 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图片 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IAN JIN ZHONGDE INDUSTRY &amp; TRADE CO.,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5A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0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龙制锯（中国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7" name="图片 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7" name="图片 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ENRYU(CHINA)SAW MFG.CO.,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003D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1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帅轴承有限公司</w:t>
              </w:r>
              <w:r>
                <w:rPr>
                  <w:rStyle w:val="InternetLink"/>
                  <w:rFonts w:ascii="Tahoma" w:hAnsi="Tahoma" w:cs="Tahoma" w:eastAsia="Tahoma"/>
                  <w:color w:val="333333"/>
                  <w:kern w:val="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(TDBS)</w:t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DBS BEARING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9B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1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望美窗业</w:t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ONDERME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08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1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威蒂威建筑五金（嘉兴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8" name="图片 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图片 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VDV BUILDING HARDWARE (JIAXING)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21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1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威盾工程建材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天津</w:t>
              </w:r>
              <w:r>
                <w:rPr>
                  <w:rStyle w:val="InternetLink"/>
                  <w:rFonts w:cs="Tahoma" w:ascii="Tahoma" w:hAnsi="Tahoma"/>
                  <w:color w:val="333333"/>
                  <w:kern w:val="0"/>
                  <w:sz w:val="18"/>
                  <w:szCs w:val="18"/>
                </w:rPr>
                <w:t>)</w:t>
              </w:r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79" name="图片 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图片 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IND CONSTRUCTION BUILDING MATERIALS (TIANJIN)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29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1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威可楷（中国）投资有限公司</w:t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YKK (CHINA) INVESTMENT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1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1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威杉机械设备（上海）有限公司</w:t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EISHAN MACHINERY EQUIPMENT(SHANGHAI)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8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1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温州恒佳工具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0" name="图片 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图片 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ENZHOU HENGJIA TOOL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39A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2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温州华意利五金装饰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1" name="图片 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1" name="图片 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1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ENZHOU HUAYILI HARDWARE DECORATION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9C </w:t>
            </w:r>
          </w:p>
        </w:tc>
      </w:tr>
      <w:tr>
        <w:trPr/>
        <w:tc>
          <w:tcPr>
            <w:tcW w:w="2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2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沃德沃克（德国）科技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2" name="图片 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" name="图片 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OODWORK (GERMANY) HARDWARE TECHNOLOGY CO., LIMITED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0B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49"/>
        <w:gridCol w:w="612"/>
      </w:tblGrid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2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无锡德斯兰卡门窗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DESRANKA DOORS AND WINDOW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22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2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无锡恒尚装饰工程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UXI HENGSHANG DECORATION ENGINEERING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008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2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无锡欧力美金属制品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OLM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07A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2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无锡市华晨标准件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UXI HUACHEN FASTENER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32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2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无锡市丽辉五金制造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3" name="图片 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" name="图片 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UXI LIHUI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05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3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无锡市陆通门业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UXI LUTONG FIBERGLASS DOOR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5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3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无锡市业达机械电子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YEDA AUTOMATON CO., LTD. WUXI CHINA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7A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3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吴江南玻华东工程玻璃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4" name="图片 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图片 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3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UJIANG CSG HUADONG ARCHITECTURAL GLAS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9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3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芜湖海螺型材科技股份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UHU CONCH PROFILE AND SCIENC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6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3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五诺（北京）新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5" name="图片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" name="图片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29A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3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武汉市源发新材料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6" name="图片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" name="图片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WUHAN YUANFA NEW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2A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3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西安空之净环境科技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Xi'AN KONGZHIJING ENVIRONMENTAL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3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西安时瑞雅斯门窗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XI'AN CERIYES DOOR AND WINDOW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37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希美克（广州）实业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7" name="图片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" name="图片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MECH (GUANGZHOU) INDUSTRIAL 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11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席勒（安徽）木制品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olz Schiller (Anhui) Wood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16C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香港科鲁特（国际）建材科技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HK KLT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NT’L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BUILDING MATERIALS TECHNOLOGY LIMITE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22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香港朗固实业集团有限公司——苏州工厂部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UZHOU LONGO INTELLIGENT TECHNOLOGY CO., LTD.——SUZHOU FACTORY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9A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新大地機械有限公司</w:t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EW GREAT FIELD MACHINERY CO LT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8A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新科艺五金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8" name="图片 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图片 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NEW KEYI METAL MANUFACTURING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5 </w:t>
            </w:r>
          </w:p>
        </w:tc>
      </w:tr>
      <w:tr>
        <w:trPr/>
        <w:tc>
          <w:tcPr>
            <w:tcW w:w="26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4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信义玻璃控股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89" name="图片 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" name="图片 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0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XINYI GLASS HOLDINGS LIMITED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18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128"/>
        <w:gridCol w:w="612"/>
      </w:tblGrid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5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徐州鑫友工控科技发展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0" name="图片 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" name="图片 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XUZHOU XINYOU INDUSTRIAL CONTROL TECHNOLOGY DEVELOPMENT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19A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5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旭格中国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CHUECO CHINA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9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5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亚松聚氨酯（上海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1" name="图片 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图片 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ZON POLYURETHANE (SHANGHAI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03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5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烟台百盛建材科技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2" name="图片 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图片 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HANDONG YANTAI BAISHENG CONSTRUCTION MATERIAL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321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5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扬州晨化新材料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3" name="图片 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" name="图片 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YANGZHOU CHENHUA NEW MATERIAL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702A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6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扬州岳锟工贸有限公司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22C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6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叶鲁机械（上海）有限公司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ELUMATEC MACHINERY (SHANGHAI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03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6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意鲁菲门窗系统（上海）有限公司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ITALIAN ALLUX WINDOWS AND DOORS SYSTEM (SHANGHAI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0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6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意美吉集团软件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4" name="图片 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" name="图片 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EMMEGISOFT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28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6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意美吉铝型材设备（苏州）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5" name="图片 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" name="图片 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6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EMMEGI (SUZHOU)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10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6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营口暖万佳科技开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6" name="图片 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图片 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6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YINGKOU NUANWANJIA TECHNOLOGY DEVELOPMENT CO.,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3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6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营口天元化工研究所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7" name="图片 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7" name="图片 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0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YINGKOU TANYUN CHEMICALS RESEARCH INSTITUT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3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7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余姚市金达装饰工程有限公司（森百室）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YUYAO JINDA DECORATION ENGINEERING CO., LTD.(SENBAISHI)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6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72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张家港俱扬木业有限公司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ANGJIAGANG JOYA WOOD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0A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73" w:tgtFrame="_blank">
              <w:r>
                <w:rPr>
                  <w:rStyle w:val="InternetLink"/>
                  <w:rFonts w:ascii="Tahoma" w:hAnsi="Tahoma" w:cs="Tahoma"/>
                  <w:color w:val="D10504"/>
                  <w:kern w:val="0"/>
                  <w:sz w:val="18"/>
                  <w:szCs w:val="18"/>
                </w:rPr>
                <w:t>张家港市仁和精机科技有限公司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ANGJIAGANG CITY RENHE SEIKI TECHNOLOGY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15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7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章丘市迪西尼中空百叶玻璃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8" name="图片 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" name="图片 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ANGQIU CITY DIXINI HOLLOW SHUTTER GLAS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101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7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肇庆合朗沃拓金属制品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199" name="图片 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" name="图片 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AOQING HELANG WOTUO METAL PRODUCTS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33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7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汇锋薄膜科技有限公司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JIANG HUIFENG FILM TECHNOLOGY C0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07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79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坚铭建筑五金有限公司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JIANG JIANMING CONSTRUCTION HARDWARE CO., 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17 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8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凌志精细化工有限公司</w:t>
              </w:r>
            </w:hyperlink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JIANG LINIZ FINE CHEMICAL CO.,LTD. </w:t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212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5110"/>
        <w:gridCol w:w="626"/>
      </w:tblGrid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8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瑞明节能科技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0" name="图片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图片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JIANG ROOMEYE ENERGY-SAVING TECHNOLOG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113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8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新安化工集团股份有限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JIANG XINAN CHEMICAL INDUSTRIAL GROUP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306A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8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兴三星五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1" name="图片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" name="图片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5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JIANG XINGSHANXIN HARDWARE PRODUCTS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16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8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宜瓷龙新材料科技有限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JIANG EXCILON NEW MATERIALS TECHNOLOGY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18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8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中财型材有限责任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JIANG ZHONGCAI PROFILES COLTD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202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8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浙江中力控股集团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2" name="图片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图片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ONGLI HOLDING GROUP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1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9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郑州柯维诺建筑五金有限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NGZHOU KEWEINUO BUILDING HARDWAR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09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9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郑州中原应用技术研究开发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3" name="图片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" name="图片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ENGZHOU ZHONGYUAN APPLIED TECHNOLOGY RESEARCH AND DEVELOPMENT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406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9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直興光電股份有限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SUNVALU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31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9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中福瑞达（北京）安全防护技术有限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INA FRIDA (BEIJING) SECURITY &amp; PROTECTION TECH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17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9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中国玻璃控股有限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INA GLASS HOLDINGS LIMITED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022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9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中国•力尔铝业股份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4" name="图片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图片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7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HINA•LEAR ALUMINUM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7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698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中山德利塑胶挤压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5" name="图片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5" name="图片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9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KOSCON INDUSTRIAL S.A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311A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00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中山市强鑫五金制品有限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ONGSHAN QIANGXIN STAINLESS STEEL SCREW &amp; FASTENER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233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01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诸暨市湄江五金厂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6" name="图片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" name="图片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2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UJI MEIJIANG HARDWARE FACTORY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.602D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03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涿州市春光中空玻璃铝条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7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4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HUOZHOU CHUNGUANG ALUMINUM SPACER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309B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05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淄博长风软件开发研究所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IBO CHANGFENG SOFTWARE DEVELOPMENT INSTITUTE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26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06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淄博创盈软件开发有限公司</w:t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ZIBO CHUANGYING SOFTWARE CO., LTD.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022A </w:t>
            </w:r>
          </w:p>
        </w:tc>
      </w:tr>
      <w:tr>
        <w:trPr/>
        <w:tc>
          <w:tcPr>
            <w:tcW w:w="2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hyperlink r:id="rId707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</w:rPr>
                <w:t>（德国独资）太仓威格玛机械设备有限公司</w:t>
              </w:r>
              <w:r>
                <w:rPr>
                  <w:rFonts w:ascii="Tahoma" w:hAnsi="Tahoma" w:cs="Tahoma"/>
                  <w:color w:val="333333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379730" cy="146685"/>
                    <wp:effectExtent l="0" t="0" r="0" b="0"/>
                    <wp:docPr id="208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8"/>
                            <a:srcRect l="-95" t="-252" r="-95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9730" cy="146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51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WHOLLY OWNED GERMAN ENTERPRISE)TAICANG WEGOMA MACHINERY CO.,LTD 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11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estration.com.cn/fenestration2014/c2_online_exhibition_content.jsp?eId=36941&amp;tEIndustry_ROOT_6=0&amp;tEIndustry_0=0" TargetMode="External"/><Relationship Id="rId3" Type="http://schemas.openxmlformats.org/officeDocument/2006/relationships/hyperlink" Target="http://www.fenestration.com.cn/fenestration2014/c2_online_exhibition_content.jsp?eId=36943&amp;tEIndustry_ROOT_6=0&amp;tEIndustry_0=0" TargetMode="External"/><Relationship Id="rId4" Type="http://schemas.openxmlformats.org/officeDocument/2006/relationships/hyperlink" Target="http://www.fenestration.com.cn/fenestration2014/c2_online_exhibition_content.jsp?eId=36842&amp;tEIndustry_ROOT_6=0&amp;tEIndustry_0=0" TargetMode="External"/><Relationship Id="rId5" Type="http://schemas.openxmlformats.org/officeDocument/2006/relationships/hyperlink" Target="http://www.fenestration.com.cn/fenestration2014/c2_online_exhibition_content.jsp?eId=36951&amp;tEIndustry_ROOT_6=0&amp;tEIndustry_0=0" TargetMode="External"/><Relationship Id="rId6" Type="http://schemas.openxmlformats.org/officeDocument/2006/relationships/hyperlink" Target="http://www.fenestration.com.cn/fenestration2014/c2_online_exhibition_content.jsp?eId=36950&amp;tEIndustry_ROOT_6=0&amp;tEIndustry_0=0" TargetMode="External"/><Relationship Id="rId7" Type="http://schemas.openxmlformats.org/officeDocument/2006/relationships/hyperlink" Target="http://www.fenestration.com.cn/fenestration2014/c2_online_exhibition_content.jsp?eId=36962&amp;tEIndustry_ROOT_6=0&amp;tEIndustry_0=0" TargetMode="External"/><Relationship Id="rId8" Type="http://schemas.openxmlformats.org/officeDocument/2006/relationships/hyperlink" Target="http://www.fenestration.com.cn/fenestration2014/c2_online_exhibition_content.jsp?eId=36586&amp;tEIndustry_ROOT_6=0&amp;tEIndustry_0=0" TargetMode="External"/><Relationship Id="rId9" Type="http://schemas.openxmlformats.org/officeDocument/2006/relationships/hyperlink" Target="http://www.fenestration.com.cn/fenestration2014/c2_online_exhibition_content.jsp?eId=36594&amp;tEIndustry_ROOT_6=0&amp;tEIndustry_0=0" TargetMode="External"/><Relationship Id="rId10" Type="http://schemas.openxmlformats.org/officeDocument/2006/relationships/hyperlink" Target="http://www.fenestration.com.cn/fenestration2014/c2_online_exhibition_content.jsp?eId=15544&amp;tEIndustry_ROOT_6=0&amp;tEIndustry_0=0" TargetMode="External"/><Relationship Id="rId11" Type="http://schemas.openxmlformats.org/officeDocument/2006/relationships/hyperlink" Target="http://www.fenestration.com.cn/fenestration2014/c2_online_exhibition_content.jsp?eId=22485&amp;tEIndustry_ROOT_6=0&amp;tEIndustry_0=0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fenestration.com.cn/fenestration2014/c2_online_exhibition_content.jsp?eId=22782&amp;tEIndustry_ROOT_6=0&amp;tEIndustry_0=0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fenestration.com.cn/fenestration2014/c2_online_exhibition_content.jsp?eId=36640&amp;tEIndustry_ROOT_6=0&amp;tEIndustry_0=0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fenestration.com.cn/fenestration2014/c2_online_exhibition_content.jsp?eId=36721&amp;tEIndustry_ROOT_6=0&amp;tEIndustry_0=0" TargetMode="External"/><Relationship Id="rId18" Type="http://schemas.openxmlformats.org/officeDocument/2006/relationships/hyperlink" Target="http://www.fenestration.com.cn/fenestration2014/c2_online_exhibition_content.jsp?eId=15242&amp;tEIndustry_ROOT_6=0&amp;tEIndustry_0=0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fenestration.com.cn/fenestration2014/c2_online_exhibition_content.jsp?eId=15246&amp;tEIndustry_ROOT_6=0&amp;tEIndustry_0=0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www.fenestration.com.cn/fenestration2014/c2_online_exhibition_content.jsp?eId=14502&amp;tEIndustry_ROOT_6=0&amp;tEIndustry_0=0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fenestration.com.cn/fenestration2014/c2_online_exhibition_content.jsp?eId=36534&amp;tEIndustry_ROOT_6=0&amp;tEIndustry_0=0" TargetMode="External"/><Relationship Id="rId25" Type="http://schemas.openxmlformats.org/officeDocument/2006/relationships/hyperlink" Target="http://www.fenestration.com.cn/fenestration2014/c2_online_exhibition_content.jsp?eId=36524&amp;tEIndustry_ROOT_6=0&amp;tEIndustry_0=0" TargetMode="External"/><Relationship Id="rId26" Type="http://schemas.openxmlformats.org/officeDocument/2006/relationships/hyperlink" Target="http://www.fenestration.com.cn/fenestration2014/c2_online_exhibition_content.jsp?eId=36530&amp;tEIndustry_ROOT_6=0&amp;tEIndustry_0=0" TargetMode="External"/><Relationship Id="rId27" Type="http://schemas.openxmlformats.org/officeDocument/2006/relationships/hyperlink" Target="http://www.fenestration.com.cn/fenestration2014/c2_online_exhibition_content.jsp?eId=36580&amp;tEIndustry_ROOT_6=0&amp;tEIndustry_0=0" TargetMode="External"/><Relationship Id="rId28" Type="http://schemas.openxmlformats.org/officeDocument/2006/relationships/hyperlink" Target="http://www.fenestration.com.cn/fenestration2014/c2_online_exhibition_content.jsp?eId=30461&amp;tEIndustry_ROOT_6=0&amp;tEIndustry_0=0" TargetMode="External"/><Relationship Id="rId29" Type="http://schemas.openxmlformats.org/officeDocument/2006/relationships/hyperlink" Target="http://www.fenestration.com.cn/fenestration2014/c2_online_exhibition_content.jsp?eId=24901&amp;tEIndustry_ROOT_6=0&amp;tEIndustry_0=0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fenestration.com.cn/fenestration2014/c2_online_exhibition_content.jsp?eId=36843&amp;tEIndustry_ROOT_6=0&amp;tEIndustry_0=0" TargetMode="External"/><Relationship Id="rId32" Type="http://schemas.openxmlformats.org/officeDocument/2006/relationships/hyperlink" Target="http://www.fenestration.com.cn/fenestration2014/c2_online_exhibition_content.jsp?eId=14605&amp;tEIndustry_ROOT_6=0&amp;tEIndustry_0=0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fenestration.com.cn/fenestration2014/c2_online_exhibition_content.jsp?eId=25084&amp;tEIndustry_ROOT_6=0&amp;tEIndustry_0=0" TargetMode="External"/><Relationship Id="rId35" Type="http://schemas.openxmlformats.org/officeDocument/2006/relationships/hyperlink" Target="http://www.fenestration.com.cn/fenestration2014/c2_online_exhibition_content.jsp?eId=23587&amp;tEIndustry_ROOT_6=0&amp;tEIndustry_0=0" TargetMode="External"/><Relationship Id="rId36" Type="http://schemas.openxmlformats.org/officeDocument/2006/relationships/hyperlink" Target="http://www.fenestration.com.cn/fenestration2014/c2_online_exhibition_content.jsp?eId=15083&amp;tEIndustry_ROOT_6=0&amp;tEIndustry_0=0" TargetMode="External"/><Relationship Id="rId37" Type="http://schemas.openxmlformats.org/officeDocument/2006/relationships/image" Target="media/image1.jpeg"/><Relationship Id="rId38" Type="http://schemas.openxmlformats.org/officeDocument/2006/relationships/hyperlink" Target="http://www.fenestration.com.cn/fenestration2014/c2_online_exhibition_content.jsp?eId=36490&amp;tEIndustry_ROOT_6=0&amp;tEIndustry_0=0" TargetMode="External"/><Relationship Id="rId39" Type="http://schemas.openxmlformats.org/officeDocument/2006/relationships/hyperlink" Target="http://www.fenestration.com.cn/fenestration2014/c2_online_exhibition_content.jsp?eId=22487&amp;tEIndustry_ROOT_6=0&amp;tEIndustry_0=0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www.fenestration.com.cn/fenestration2014/c2_online_exhibition_content.jsp?eId=29801&amp;tEIndustry_ROOT_6=0&amp;tEIndustry_0=0" TargetMode="External"/><Relationship Id="rId42" Type="http://schemas.openxmlformats.org/officeDocument/2006/relationships/hyperlink" Target="http://www.fenestration.com.cn/fenestration2014/c2_online_exhibition_content.jsp?eId=29181&amp;tEIndustry_ROOT_6=0&amp;tEIndustry_0=0" TargetMode="External"/><Relationship Id="rId43" Type="http://schemas.openxmlformats.org/officeDocument/2006/relationships/hyperlink" Target="http://www.fenestration.com.cn/fenestration2014/c2_online_exhibition_content.jsp?eId=29461&amp;tEIndustry_ROOT_6=0&amp;tEIndustry_0=0" TargetMode="External"/><Relationship Id="rId44" Type="http://schemas.openxmlformats.org/officeDocument/2006/relationships/hyperlink" Target="http://www.fenestration.com.cn/fenestration2014/c2_online_exhibition_content.jsp?eId=36804&amp;tEIndustry_ROOT_6=0&amp;tEIndustry_0=0" TargetMode="External"/><Relationship Id="rId45" Type="http://schemas.openxmlformats.org/officeDocument/2006/relationships/hyperlink" Target="http://www.fenestration.com.cn/fenestration2014/c2_online_exhibition_content.jsp?eId=23593&amp;tEIndustry_ROOT_6=0&amp;tEIndustry_0=0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fenestration.com.cn/fenestration2014/c2_online_exhibition_content.jsp?eId=28881&amp;tEIndustry_ROOT_6=0&amp;tEIndustry_0=0" TargetMode="External"/><Relationship Id="rId48" Type="http://schemas.openxmlformats.org/officeDocument/2006/relationships/hyperlink" Target="http://www.fenestration.com.cn/fenestration2014/c2_online_exhibition_content.jsp?eId=13763&amp;tEIndustry_ROOT_6=0&amp;tEIndustry_0=0" TargetMode="External"/><Relationship Id="rId49" Type="http://schemas.openxmlformats.org/officeDocument/2006/relationships/hyperlink" Target="http://www.fenestration.com.cn/fenestration2014/c2_online_exhibition_content.jsp?eId=15066&amp;tEIndustry_ROOT_6=0&amp;tEIndustry_0=0" TargetMode="External"/><Relationship Id="rId50" Type="http://schemas.openxmlformats.org/officeDocument/2006/relationships/hyperlink" Target="http://www.fenestration.com.cn/fenestration2014/c2_online_exhibition_content.jsp?eId=30661&amp;tEIndustry_ROOT_6=0&amp;tEIndustry_0=0" TargetMode="External"/><Relationship Id="rId51" Type="http://schemas.openxmlformats.org/officeDocument/2006/relationships/hyperlink" Target="http://www.fenestration.com.cn/fenestration2014/c2_online_exhibition_content.jsp?eId=36735&amp;tEIndustry_ROOT_6=0&amp;tEIndustry_0=0" TargetMode="External"/><Relationship Id="rId52" Type="http://schemas.openxmlformats.org/officeDocument/2006/relationships/hyperlink" Target="http://www.fenestration.com.cn/fenestration2014/c2_online_exhibition_content.jsp?eId=36628&amp;tEIndustry_ROOT_6=0&amp;tEIndustry_0=0" TargetMode="External"/><Relationship Id="rId53" Type="http://schemas.openxmlformats.org/officeDocument/2006/relationships/hyperlink" Target="http://www.fenestration.com.cn/fenestration2014/c2_online_exhibition_content.jsp?eId=15542&amp;tEIndustry_ROOT_6=0&amp;tEIndustry_0=0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fenestration.com.cn/fenestration2014/c2_online_exhibition_content.jsp?eId=14851&amp;tEIndustry_ROOT_6=0&amp;tEIndustry_0=0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fenestration.com.cn/fenestration2014/c2_online_exhibition_content.jsp?eId=13584&amp;tEIndustry_ROOT_6=0&amp;tEIndustry_0=0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www.fenestration.com.cn/fenestration2014/c2_online_exhibition_content.jsp?eId=14948&amp;tEIndustry_ROOT_6=0&amp;tEIndustry_0=0" TargetMode="External"/><Relationship Id="rId60" Type="http://schemas.openxmlformats.org/officeDocument/2006/relationships/hyperlink" Target="http://www.fenestration.com.cn/fenestration2014/c2_online_exhibition_content.jsp?eId=14951&amp;tEIndustry_ROOT_6=0&amp;tEIndustry_0=0" TargetMode="External"/><Relationship Id="rId61" Type="http://schemas.openxmlformats.org/officeDocument/2006/relationships/hyperlink" Target="http://www.fenestration.com.cn/fenestration2014/c2_online_exhibition_content.jsp?eId=28961&amp;tEIndustry_ROOT_6=0&amp;tEIndustry_0=0" TargetMode="External"/><Relationship Id="rId62" Type="http://schemas.openxmlformats.org/officeDocument/2006/relationships/hyperlink" Target="http://www.fenestration.com.cn/fenestration2014/c2_online_exhibition_content.jsp?eId=36564&amp;tEIndustry_ROOT_6=0&amp;tEIndustry_0=0" TargetMode="External"/><Relationship Id="rId63" Type="http://schemas.openxmlformats.org/officeDocument/2006/relationships/hyperlink" Target="http://www.fenestration.com.cn/fenestration2014/c2_online_exhibition_content.jsp?eId=36576&amp;tEIndustry_ROOT_6=0&amp;tEIndustry_0=0" TargetMode="External"/><Relationship Id="rId64" Type="http://schemas.openxmlformats.org/officeDocument/2006/relationships/hyperlink" Target="http://www.fenestration.com.cn/fenestration2014/c2_online_exhibition_content.jsp?eId=14576&amp;tEIndustry_ROOT_6=0&amp;tEIndustry_0=0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fenestration.com.cn/fenestration2014/c2_online_exhibition_content.jsp?eId=23301&amp;tEIndustry_ROOT_6=0&amp;tEIndustry_0=0" TargetMode="External"/><Relationship Id="rId67" Type="http://schemas.openxmlformats.org/officeDocument/2006/relationships/hyperlink" Target="http://www.fenestration.com.cn/fenestration2014/c2_online_exhibition_content.jsp?eId=14224&amp;tEIndustry_ROOT_6=0&amp;tEIndustry_0=0" TargetMode="External"/><Relationship Id="rId68" Type="http://schemas.openxmlformats.org/officeDocument/2006/relationships/hyperlink" Target="http://www.fenestration.com.cn/fenestration2014/c2_online_exhibition_content.jsp?eId=13559&amp;tEIndustry_ROOT_6=0&amp;tEIndustry_0=0" TargetMode="External"/><Relationship Id="rId69" Type="http://schemas.openxmlformats.org/officeDocument/2006/relationships/image" Target="media/image1.jpeg"/><Relationship Id="rId70" Type="http://schemas.openxmlformats.org/officeDocument/2006/relationships/hyperlink" Target="http://www.fenestration.com.cn/fenestration2014/c2_online_exhibition_content.jsp?eId=13563&amp;tEIndustry_ROOT_6=0&amp;tEIndustry_0=0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fenestration.com.cn/fenestration2014/c2_online_exhibition_content.jsp?eId=23908&amp;tEIndustry_ROOT_6=0&amp;tEIndustry_0=0" TargetMode="External"/><Relationship Id="rId73" Type="http://schemas.openxmlformats.org/officeDocument/2006/relationships/hyperlink" Target="http://www.fenestration.com.cn/fenestration2014/c2_online_exhibition_content.jsp?eId=23566&amp;tEIndustry_ROOT_6=0&amp;tEIndustry_0=0" TargetMode="External"/><Relationship Id="rId74" Type="http://schemas.openxmlformats.org/officeDocument/2006/relationships/hyperlink" Target="http://www.fenestration.com.cn/fenestration2014/c2_online_exhibition_content.jsp?eId=28201&amp;tEIndustry_ROOT_6=0&amp;tEIndustry_0=0" TargetMode="External"/><Relationship Id="rId75" Type="http://schemas.openxmlformats.org/officeDocument/2006/relationships/hyperlink" Target="http://www.fenestration.com.cn/fenestration2014/c2_online_exhibition_content.jsp?eId=14832&amp;tEIndustry_ROOT_6=0&amp;tEIndustry_0=0" TargetMode="External"/><Relationship Id="rId76" Type="http://schemas.openxmlformats.org/officeDocument/2006/relationships/image" Target="media/image1.jpeg"/><Relationship Id="rId77" Type="http://schemas.openxmlformats.org/officeDocument/2006/relationships/hyperlink" Target="http://www.fenestration.com.cn/fenestration2014/c2_online_exhibition_content.jsp?eId=14883&amp;tEIndustry_ROOT_6=0&amp;tEIndustry_0=0" TargetMode="External"/><Relationship Id="rId78" Type="http://schemas.openxmlformats.org/officeDocument/2006/relationships/hyperlink" Target="http://www.fenestration.com.cn/fenestration2014/c2_online_exhibition_content.jsp?eId=24861&amp;tEIndustry_ROOT_6=0&amp;tEIndustry_0=0" TargetMode="External"/><Relationship Id="rId79" Type="http://schemas.openxmlformats.org/officeDocument/2006/relationships/hyperlink" Target="http://www.fenestration.com.cn/fenestration2014/c2_online_exhibition_content.jsp?eId=13611&amp;tEIndustry_ROOT_6=0&amp;tEIndustry_0=0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www.fenestration.com.cn/fenestration2014/c2_online_exhibition_content.jsp?eId=23621&amp;tEIndustry_ROOT_6=0&amp;tEIndustry_0=0" TargetMode="External"/><Relationship Id="rId82" Type="http://schemas.openxmlformats.org/officeDocument/2006/relationships/hyperlink" Target="http://www.fenestration.com.cn/fenestration2014/c2_online_exhibition_content.jsp?eId=13580&amp;tEIndustry_ROOT_6=0&amp;tEIndustry_0=0" TargetMode="External"/><Relationship Id="rId83" Type="http://schemas.openxmlformats.org/officeDocument/2006/relationships/hyperlink" Target="http://www.fenestration.com.cn/fenestration2014/c2_online_exhibition_content.jsp?eId=36582&amp;tEIndustry_ROOT_6=0&amp;tEIndustry_0=0" TargetMode="External"/><Relationship Id="rId84" Type="http://schemas.openxmlformats.org/officeDocument/2006/relationships/image" Target="media/image1.jpeg"/><Relationship Id="rId85" Type="http://schemas.openxmlformats.org/officeDocument/2006/relationships/hyperlink" Target="http://www.fenestration.com.cn/fenestration2014/c2_online_exhibition_content.jsp?eId=36782&amp;tEIndustry_ROOT_6=0&amp;tEIndustry_0=0" TargetMode="External"/><Relationship Id="rId86" Type="http://schemas.openxmlformats.org/officeDocument/2006/relationships/hyperlink" Target="http://www.fenestration.com.cn/fenestration2014/c2_online_exhibition_content.jsp?eId=36741&amp;tEIndustry_ROOT_6=0&amp;tEIndustry_0=0" TargetMode="External"/><Relationship Id="rId87" Type="http://schemas.openxmlformats.org/officeDocument/2006/relationships/hyperlink" Target="http://www.fenestration.com.cn/fenestration2014/c2_online_exhibition_content.jsp?eId=13576&amp;tEIndustry_ROOT_6=0&amp;tEIndustry_0=0" TargetMode="External"/><Relationship Id="rId88" Type="http://schemas.openxmlformats.org/officeDocument/2006/relationships/image" Target="media/image1.jpeg"/><Relationship Id="rId89" Type="http://schemas.openxmlformats.org/officeDocument/2006/relationships/hyperlink" Target="http://www.fenestration.com.cn/fenestration2014/c2_online_exhibition_content.jsp?eId=36574&amp;tEIndustry_ROOT_6=0&amp;tEIndustry_0=0" TargetMode="External"/><Relationship Id="rId90" Type="http://schemas.openxmlformats.org/officeDocument/2006/relationships/hyperlink" Target="http://www.fenestration.com.cn/fenestration2014/c2_online_exhibition_content.jsp?eId=14470&amp;tEIndustry_ROOT_6=0&amp;tEIndustry_0=0" TargetMode="External"/><Relationship Id="rId91" Type="http://schemas.openxmlformats.org/officeDocument/2006/relationships/image" Target="media/image1.jpeg"/><Relationship Id="rId92" Type="http://schemas.openxmlformats.org/officeDocument/2006/relationships/hyperlink" Target="http://www.fenestration.com.cn/fenestration2014/c2_online_exhibition_content.jsp?eId=36719&amp;tEIndustry_ROOT_6=0&amp;tEIndustry_0=0" TargetMode="External"/><Relationship Id="rId93" Type="http://schemas.openxmlformats.org/officeDocument/2006/relationships/hyperlink" Target="http://www.fenestration.com.cn/fenestration2014/c2_online_exhibition_content.jsp?eId=36448&amp;tEIndustry_ROOT_6=0&amp;tEIndustry_0=0" TargetMode="External"/><Relationship Id="rId94" Type="http://schemas.openxmlformats.org/officeDocument/2006/relationships/hyperlink" Target="http://www.fenestration.com.cn/fenestration2014/c2_online_exhibition_content.jsp?eId=29981&amp;tEIndustry_ROOT_6=0&amp;tEIndustry_0=0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://www.fenestration.com.cn/fenestration2014/c2_online_exhibition_content.jsp?eId=13771&amp;tEIndustry_ROOT_6=0&amp;tEIndustry_0=0" TargetMode="External"/><Relationship Id="rId97" Type="http://schemas.openxmlformats.org/officeDocument/2006/relationships/image" Target="media/image1.jpeg"/><Relationship Id="rId98" Type="http://schemas.openxmlformats.org/officeDocument/2006/relationships/hyperlink" Target="http://www.fenestration.com.cn/fenestration2014/c2_online_exhibition_content.jsp?eId=22519&amp;tEIndustry_ROOT_6=0&amp;tEIndustry_0=0" TargetMode="External"/><Relationship Id="rId99" Type="http://schemas.openxmlformats.org/officeDocument/2006/relationships/image" Target="media/image1.jpeg"/><Relationship Id="rId100" Type="http://schemas.openxmlformats.org/officeDocument/2006/relationships/hyperlink" Target="http://www.fenestration.com.cn/fenestration2014/c2_online_exhibition_content.jsp?eId=36882&amp;tEIndustry_ROOT_6=0&amp;tEIndustry_0=0" TargetMode="External"/><Relationship Id="rId101" Type="http://schemas.openxmlformats.org/officeDocument/2006/relationships/hyperlink" Target="http://www.fenestration.com.cn/fenestration2014/c2_online_exhibition_content.jsp?eId=30621&amp;tEIndustry_ROOT_6=0&amp;tEIndustry_0=0" TargetMode="External"/><Relationship Id="rId102" Type="http://schemas.openxmlformats.org/officeDocument/2006/relationships/hyperlink" Target="http://www.fenestration.com.cn/fenestration2014/c2_online_exhibition_content.jsp?eId=22742&amp;tEIndustry_ROOT_6=0&amp;tEIndustry_0=0" TargetMode="External"/><Relationship Id="rId103" Type="http://schemas.openxmlformats.org/officeDocument/2006/relationships/image" Target="media/image1.jpeg"/><Relationship Id="rId104" Type="http://schemas.openxmlformats.org/officeDocument/2006/relationships/hyperlink" Target="http://www.fenestration.com.cn/fenestration2014/c2_online_exhibition_content.jsp?eId=28701&amp;tEIndustry_ROOT_6=0&amp;tEIndustry_0=0" TargetMode="External"/><Relationship Id="rId105" Type="http://schemas.openxmlformats.org/officeDocument/2006/relationships/hyperlink" Target="http://www.fenestration.com.cn/fenestration2014/c2_online_exhibition_content.jsp?eId=15128&amp;tEIndustry_ROOT_6=0&amp;tEIndustry_0=0" TargetMode="External"/><Relationship Id="rId106" Type="http://schemas.openxmlformats.org/officeDocument/2006/relationships/hyperlink" Target="http://www.fenestration.com.cn/fenestration2014/c2_online_exhibition_content.jsp?eId=36942&amp;tEIndustry_ROOT_6=0&amp;tEIndustry_0=0" TargetMode="External"/><Relationship Id="rId107" Type="http://schemas.openxmlformats.org/officeDocument/2006/relationships/hyperlink" Target="http://www.fenestration.com.cn/fenestration2014/c2_online_exhibition_content.jsp?eId=36466&amp;tEIndustry_ROOT_6=0&amp;tEIndustry_0=0" TargetMode="External"/><Relationship Id="rId108" Type="http://schemas.openxmlformats.org/officeDocument/2006/relationships/hyperlink" Target="http://www.fenestration.com.cn/fenestration2014/c2_online_exhibition_content.jsp?eId=13550&amp;tEIndustry_ROOT_6=0&amp;tEIndustry_0=0" TargetMode="External"/><Relationship Id="rId109" Type="http://schemas.openxmlformats.org/officeDocument/2006/relationships/hyperlink" Target="http://www.fenestration.com.cn/fenestration2014/c2_online_exhibition_content.jsp?eId=36954&amp;tEIndustry_ROOT_6=0&amp;tEIndustry_0=0" TargetMode="External"/><Relationship Id="rId110" Type="http://schemas.openxmlformats.org/officeDocument/2006/relationships/hyperlink" Target="http://www.fenestration.com.cn/fenestration2014/c2_online_exhibition_content.jsp?eId=36947&amp;tEIndustry_ROOT_6=0&amp;tEIndustry_0=0" TargetMode="External"/><Relationship Id="rId111" Type="http://schemas.openxmlformats.org/officeDocument/2006/relationships/hyperlink" Target="http://www.fenestration.com.cn/fenestration2014/c2_online_exhibition_content.jsp?eId=36798&amp;tEIndustry_ROOT_6=0&amp;tEIndustry_0=0" TargetMode="External"/><Relationship Id="rId112" Type="http://schemas.openxmlformats.org/officeDocument/2006/relationships/hyperlink" Target="http://www.fenestration.com.cn/fenestration2014/c2_online_exhibition_content.jsp?eId=36421&amp;tEIndustry_ROOT_6=0&amp;tEIndustry_0=0" TargetMode="External"/><Relationship Id="rId113" Type="http://schemas.openxmlformats.org/officeDocument/2006/relationships/hyperlink" Target="http://www.fenestration.com.cn/fenestration2014/c2_online_exhibition_content.jsp?eId=31481&amp;tEIndustry_ROOT_6=0&amp;tEIndustry_0=0" TargetMode="External"/><Relationship Id="rId114" Type="http://schemas.openxmlformats.org/officeDocument/2006/relationships/hyperlink" Target="http://www.fenestration.com.cn/fenestration2014/c2_online_exhibition_content.jsp?eId=36953&amp;tEIndustry_ROOT_6=0&amp;tEIndustry_0=0" TargetMode="External"/><Relationship Id="rId115" Type="http://schemas.openxmlformats.org/officeDocument/2006/relationships/hyperlink" Target="http://www.fenestration.com.cn/fenestration2014/c2_online_exhibition_content.jsp?eId=36584&amp;tEIndustry_ROOT_6=0&amp;tEIndustry_0=0" TargetMode="External"/><Relationship Id="rId116" Type="http://schemas.openxmlformats.org/officeDocument/2006/relationships/hyperlink" Target="http://www.fenestration.com.cn/fenestration2014/c2_online_exhibition_content.jsp?eId=14604&amp;tEIndustry_ROOT_6=0&amp;tEIndustry_0=0" TargetMode="External"/><Relationship Id="rId117" Type="http://schemas.openxmlformats.org/officeDocument/2006/relationships/image" Target="media/image1.jpeg"/><Relationship Id="rId118" Type="http://schemas.openxmlformats.org/officeDocument/2006/relationships/hyperlink" Target="http://www.fenestration.com.cn/fenestration2014/c2_online_exhibition_content.jsp?eId=23321&amp;tEIndustry_ROOT_6=0&amp;tEIndustry_0=0" TargetMode="External"/><Relationship Id="rId119" Type="http://schemas.openxmlformats.org/officeDocument/2006/relationships/hyperlink" Target="http://www.fenestration.com.cn/fenestration2014/c2_online_exhibition_content.jsp?eId=36890&amp;tEIndustry_ROOT_6=0&amp;tEIndustry_0=0" TargetMode="External"/><Relationship Id="rId120" Type="http://schemas.openxmlformats.org/officeDocument/2006/relationships/hyperlink" Target="http://www.fenestration.com.cn/fenestration2014/c2_online_exhibition_content.jsp?eId=14805&amp;tEIndustry_ROOT_6=0&amp;tEIndustry_0=0" TargetMode="External"/><Relationship Id="rId121" Type="http://schemas.openxmlformats.org/officeDocument/2006/relationships/hyperlink" Target="http://www.fenestration.com.cn/fenestration2014/c2_online_exhibition_content.jsp?eId=36570&amp;tEIndustry_ROOT_6=0&amp;tEIndustry_0=0" TargetMode="External"/><Relationship Id="rId122" Type="http://schemas.openxmlformats.org/officeDocument/2006/relationships/image" Target="media/image1.jpeg"/><Relationship Id="rId123" Type="http://schemas.openxmlformats.org/officeDocument/2006/relationships/hyperlink" Target="http://www.fenestration.com.cn/fenestration2014/c2_online_exhibition_content.jsp?eId=29301&amp;tEIndustry_ROOT_6=0&amp;tEIndustry_0=0" TargetMode="External"/><Relationship Id="rId124" Type="http://schemas.openxmlformats.org/officeDocument/2006/relationships/hyperlink" Target="http://www.fenestration.com.cn/fenestration2014/c2_online_exhibition_content.jsp?eId=31221&amp;tEIndustry_ROOT_6=0&amp;tEIndustry_0=0" TargetMode="External"/><Relationship Id="rId125" Type="http://schemas.openxmlformats.org/officeDocument/2006/relationships/image" Target="media/image1.jpeg"/><Relationship Id="rId126" Type="http://schemas.openxmlformats.org/officeDocument/2006/relationships/hyperlink" Target="http://www.fenestration.com.cn/fenestration2014/c2_online_exhibition_content.jsp?eId=36751&amp;tEIndustry_ROOT_6=0&amp;tEIndustry_0=0" TargetMode="External"/><Relationship Id="rId127" Type="http://schemas.openxmlformats.org/officeDocument/2006/relationships/hyperlink" Target="http://www.fenestration.com.cn/fenestration2014/c2_online_exhibition_content.jsp?eId=14361&amp;tEIndustry_ROOT_6=0&amp;tEIndustry_0=0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fenestration.com.cn/fenestration2014/c2_online_exhibition_content.jsp?eId=14517&amp;tEIndustry_ROOT_6=0&amp;tEIndustry_0=0" TargetMode="External"/><Relationship Id="rId130" Type="http://schemas.openxmlformats.org/officeDocument/2006/relationships/image" Target="media/image1.jpeg"/><Relationship Id="rId131" Type="http://schemas.openxmlformats.org/officeDocument/2006/relationships/hyperlink" Target="http://www.fenestration.com.cn/fenestration2014/c2_online_exhibition_content.jsp?eId=36731&amp;tEIndustry_ROOT_6=0&amp;tEIndustry_0=0" TargetMode="External"/><Relationship Id="rId132" Type="http://schemas.openxmlformats.org/officeDocument/2006/relationships/hyperlink" Target="http://www.fenestration.com.cn/fenestration2014/c2_online_exhibition_content.jsp?eId=36810&amp;tEIndustry_ROOT_6=0&amp;tEIndustry_0=0" TargetMode="External"/><Relationship Id="rId133" Type="http://schemas.openxmlformats.org/officeDocument/2006/relationships/hyperlink" Target="http://www.fenestration.com.cn/fenestration2014/c2_online_exhibition_content.jsp?eId=36692&amp;tEIndustry_ROOT_6=0&amp;tEIndustry_0=0" TargetMode="External"/><Relationship Id="rId134" Type="http://schemas.openxmlformats.org/officeDocument/2006/relationships/image" Target="media/image1.jpeg"/><Relationship Id="rId135" Type="http://schemas.openxmlformats.org/officeDocument/2006/relationships/hyperlink" Target="http://www.fenestration.com.cn/fenestration2014/c2_online_exhibition_content.jsp?eId=36757&amp;tEIndustry_ROOT_6=0&amp;tEIndustry_0=0" TargetMode="External"/><Relationship Id="rId136" Type="http://schemas.openxmlformats.org/officeDocument/2006/relationships/hyperlink" Target="http://www.fenestration.com.cn/fenestration2014/c2_online_exhibition_content.jsp?eId=36443&amp;tEIndustry_ROOT_6=0&amp;tEIndustry_0=0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fenestration.com.cn/fenestration2014/c2_online_exhibition_content.jsp?eId=15050&amp;tEIndustry_ROOT_6=0&amp;tEIndustry_0=0" TargetMode="External"/><Relationship Id="rId139" Type="http://schemas.openxmlformats.org/officeDocument/2006/relationships/hyperlink" Target="http://www.fenestration.com.cn/fenestration2014/c2_online_exhibition_content.jsp?eId=36870&amp;tEIndustry_ROOT_6=0&amp;tEIndustry_0=0" TargetMode="External"/><Relationship Id="rId140" Type="http://schemas.openxmlformats.org/officeDocument/2006/relationships/hyperlink" Target="http://www.fenestration.com.cn/fenestration2014/c2_online_exhibition_content.jsp?eId=36888&amp;tEIndustry_ROOT_6=0&amp;tEIndustry_0=0" TargetMode="External"/><Relationship Id="rId141" Type="http://schemas.openxmlformats.org/officeDocument/2006/relationships/hyperlink" Target="http://www.fenestration.com.cn/fenestration2014/c2_online_exhibition_content.jsp?eId=36644&amp;tEIndustry_ROOT_6=0&amp;tEIndustry_0=0" TargetMode="External"/><Relationship Id="rId142" Type="http://schemas.openxmlformats.org/officeDocument/2006/relationships/hyperlink" Target="http://www.fenestration.com.cn/fenestration2014/c2_online_exhibition_content.jsp?eId=36739&amp;tEIndustry_ROOT_6=0&amp;tEIndustry_0=0" TargetMode="External"/><Relationship Id="rId143" Type="http://schemas.openxmlformats.org/officeDocument/2006/relationships/image" Target="media/image1.jpeg"/><Relationship Id="rId144" Type="http://schemas.openxmlformats.org/officeDocument/2006/relationships/hyperlink" Target="http://www.fenestration.com.cn/fenestration2014/c2_online_exhibition_content.jsp?eId=14931&amp;tEIndustry_ROOT_6=0&amp;tEIndustry_0=0" TargetMode="External"/><Relationship Id="rId145" Type="http://schemas.openxmlformats.org/officeDocument/2006/relationships/image" Target="media/image1.jpeg"/><Relationship Id="rId146" Type="http://schemas.openxmlformats.org/officeDocument/2006/relationships/hyperlink" Target="http://www.fenestration.com.cn/fenestration2014/c2_online_exhibition_content.jsp?eId=36826&amp;tEIndustry_ROOT_6=0&amp;tEIndustry_0=0" TargetMode="External"/><Relationship Id="rId147" Type="http://schemas.openxmlformats.org/officeDocument/2006/relationships/hyperlink" Target="http://www.fenestration.com.cn/fenestration2014/c2_online_exhibition_content.jsp?eId=14606&amp;tEIndustry_ROOT_6=0&amp;tEIndustry_0=0" TargetMode="External"/><Relationship Id="rId148" Type="http://schemas.openxmlformats.org/officeDocument/2006/relationships/image" Target="media/image1.jpeg"/><Relationship Id="rId149" Type="http://schemas.openxmlformats.org/officeDocument/2006/relationships/hyperlink" Target="http://www.fenestration.com.cn/fenestration2014/c2_online_exhibition_content.jsp?eId=36630&amp;tEIndustry_ROOT_6=0&amp;tEIndustry_0=0" TargetMode="External"/><Relationship Id="rId150" Type="http://schemas.openxmlformats.org/officeDocument/2006/relationships/hyperlink" Target="http://www.fenestration.com.cn/fenestration2014/c2_online_exhibition_content.jsp?eId=36800&amp;tEIndustry_ROOT_6=0&amp;tEIndustry_0=0" TargetMode="External"/><Relationship Id="rId151" Type="http://schemas.openxmlformats.org/officeDocument/2006/relationships/image" Target="media/image1.jpeg"/><Relationship Id="rId152" Type="http://schemas.openxmlformats.org/officeDocument/2006/relationships/hyperlink" Target="http://www.fenestration.com.cn/fenestration2014/c2_online_exhibition_content.jsp?eId=27322&amp;tEIndustry_ROOT_6=0&amp;tEIndustry_0=0" TargetMode="External"/><Relationship Id="rId153" Type="http://schemas.openxmlformats.org/officeDocument/2006/relationships/image" Target="media/image1.jpeg"/><Relationship Id="rId154" Type="http://schemas.openxmlformats.org/officeDocument/2006/relationships/hyperlink" Target="http://www.fenestration.com.cn/fenestration2014/c2_online_exhibition_content.jsp?eId=36755&amp;tEIndustry_ROOT_6=0&amp;tEIndustry_0=0" TargetMode="External"/><Relationship Id="rId155" Type="http://schemas.openxmlformats.org/officeDocument/2006/relationships/image" Target="media/image1.jpeg"/><Relationship Id="rId156" Type="http://schemas.openxmlformats.org/officeDocument/2006/relationships/hyperlink" Target="http://www.fenestration.com.cn/fenestration2014/c2_online_exhibition_content.jsp?eId=36945&amp;tEIndustry_ROOT_6=0&amp;tEIndustry_0=0" TargetMode="External"/><Relationship Id="rId157" Type="http://schemas.openxmlformats.org/officeDocument/2006/relationships/hyperlink" Target="http://www.fenestration.com.cn/fenestration2014/c2_online_exhibition_content.jsp?eId=14853&amp;tEIndustry_ROOT_6=0&amp;tEIndustry_0=0" TargetMode="External"/><Relationship Id="rId158" Type="http://schemas.openxmlformats.org/officeDocument/2006/relationships/image" Target="media/image1.jpeg"/><Relationship Id="rId159" Type="http://schemas.openxmlformats.org/officeDocument/2006/relationships/hyperlink" Target="http://www.fenestration.com.cn/fenestration2014/c2_online_exhibition_content.jsp?eId=36572&amp;tEIndustry_ROOT_6=0&amp;tEIndustry_0=0" TargetMode="External"/><Relationship Id="rId160" Type="http://schemas.openxmlformats.org/officeDocument/2006/relationships/hyperlink" Target="http://www.fenestration.com.cn/fenestration2014/c2_online_exhibition_content.jsp?eId=36363&amp;tEIndustry_ROOT_6=0&amp;tEIndustry_0=0" TargetMode="External"/><Relationship Id="rId161" Type="http://schemas.openxmlformats.org/officeDocument/2006/relationships/hyperlink" Target="http://www.fenestration.com.cn/fenestration2014/c2_online_exhibition_content.jsp?eId=15133&amp;tEIndustry_ROOT_6=0&amp;tEIndustry_0=0" TargetMode="External"/><Relationship Id="rId162" Type="http://schemas.openxmlformats.org/officeDocument/2006/relationships/image" Target="media/image1.jpeg"/><Relationship Id="rId163" Type="http://schemas.openxmlformats.org/officeDocument/2006/relationships/hyperlink" Target="http://www.fenestration.com.cn/fenestration2014/c2_online_exhibition_content.jsp?eId=36766&amp;tEIndustry_ROOT_6=0&amp;tEIndustry_0=0" TargetMode="External"/><Relationship Id="rId164" Type="http://schemas.openxmlformats.org/officeDocument/2006/relationships/hyperlink" Target="http://www.fenestration.com.cn/fenestration2014/c2_online_exhibition_content.jsp?eId=14926&amp;tEIndustry_ROOT_6=0&amp;tEIndustry_0=0" TargetMode="External"/><Relationship Id="rId165" Type="http://schemas.openxmlformats.org/officeDocument/2006/relationships/hyperlink" Target="http://www.fenestration.com.cn/fenestration2014/c2_online_exhibition_content.jsp?eId=15427&amp;tEIndustry_ROOT_6=0&amp;tEIndustry_0=0" TargetMode="External"/><Relationship Id="rId166" Type="http://schemas.openxmlformats.org/officeDocument/2006/relationships/image" Target="media/image1.jpeg"/><Relationship Id="rId167" Type="http://schemas.openxmlformats.org/officeDocument/2006/relationships/hyperlink" Target="http://www.fenestration.com.cn/fenestration2014/c2_online_exhibition_content.jsp?eId=13565&amp;tEIndustry_ROOT_6=0&amp;tEIndustry_0=0" TargetMode="External"/><Relationship Id="rId168" Type="http://schemas.openxmlformats.org/officeDocument/2006/relationships/image" Target="media/image1.jpeg"/><Relationship Id="rId169" Type="http://schemas.openxmlformats.org/officeDocument/2006/relationships/hyperlink" Target="http://www.fenestration.com.cn/fenestration2014/c2_online_exhibition_content.jsp?eId=14575&amp;tEIndustry_ROOT_6=0&amp;tEIndustry_0=0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://www.fenestration.com.cn/fenestration2014/c2_online_exhibition_content.jsp?eId=14954&amp;tEIndustry_ROOT_6=0&amp;tEIndustry_0=0" TargetMode="External"/><Relationship Id="rId172" Type="http://schemas.openxmlformats.org/officeDocument/2006/relationships/hyperlink" Target="http://www.fenestration.com.cn/fenestration2014/c2_online_exhibition_content.jsp?eId=14927&amp;tEIndustry_ROOT_6=0&amp;tEIndustry_0=0" TargetMode="External"/><Relationship Id="rId173" Type="http://schemas.openxmlformats.org/officeDocument/2006/relationships/image" Target="media/image1.jpeg"/><Relationship Id="rId174" Type="http://schemas.openxmlformats.org/officeDocument/2006/relationships/hyperlink" Target="http://www.fenestration.com.cn/fenestration2014/c2_online_exhibition_content.jsp?eId=22483&amp;tEIndustry_ROOT_6=0&amp;tEIndustry_0=0" TargetMode="External"/><Relationship Id="rId175" Type="http://schemas.openxmlformats.org/officeDocument/2006/relationships/hyperlink" Target="http://www.fenestration.com.cn/fenestration2014/c2_online_exhibition_content.jsp?eId=14350&amp;tEIndustry_ROOT_6=0&amp;tEIndustry_0=0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www.fenestration.com.cn/fenestration2014/c2_online_exhibition_content.jsp?eId=14626&amp;tEIndustry_ROOT_6=0&amp;tEIndustry_0=0" TargetMode="External"/><Relationship Id="rId178" Type="http://schemas.openxmlformats.org/officeDocument/2006/relationships/image" Target="media/image1.jpeg"/><Relationship Id="rId179" Type="http://schemas.openxmlformats.org/officeDocument/2006/relationships/hyperlink" Target="http://www.fenestration.com.cn/fenestration2014/c2_online_exhibition_content.jsp?eId=13681&amp;tEIndustry_ROOT_6=0&amp;tEIndustry_0=0" TargetMode="External"/><Relationship Id="rId180" Type="http://schemas.openxmlformats.org/officeDocument/2006/relationships/image" Target="media/image1.jpeg"/><Relationship Id="rId181" Type="http://schemas.openxmlformats.org/officeDocument/2006/relationships/hyperlink" Target="http://www.fenestration.com.cn/fenestration2014/c2_online_exhibition_content.jsp?eId=13600&amp;tEIndustry_ROOT_6=0&amp;tEIndustry_0=0" TargetMode="External"/><Relationship Id="rId182" Type="http://schemas.openxmlformats.org/officeDocument/2006/relationships/image" Target="media/image1.jpeg"/><Relationship Id="rId183" Type="http://schemas.openxmlformats.org/officeDocument/2006/relationships/hyperlink" Target="http://www.fenestration.com.cn/fenestration2014/c2_online_exhibition_content.jsp?eId=23906&amp;tEIndustry_ROOT_6=0&amp;tEIndustry_0=0" TargetMode="External"/><Relationship Id="rId184" Type="http://schemas.openxmlformats.org/officeDocument/2006/relationships/image" Target="media/image1.jpeg"/><Relationship Id="rId185" Type="http://schemas.openxmlformats.org/officeDocument/2006/relationships/hyperlink" Target="http://www.fenestration.com.cn/fenestration2014/c2_online_exhibition_content.jsp?eId=36548&amp;tEIndustry_ROOT_6=0&amp;tEIndustry_0=0" TargetMode="External"/><Relationship Id="rId186" Type="http://schemas.openxmlformats.org/officeDocument/2006/relationships/hyperlink" Target="http://www.fenestration.com.cn/fenestration2014/c2_online_exhibition_content.jsp?eId=13765&amp;tEIndustry_ROOT_6=0&amp;tEIndustry_0=0" TargetMode="External"/><Relationship Id="rId187" Type="http://schemas.openxmlformats.org/officeDocument/2006/relationships/image" Target="media/image1.jpeg"/><Relationship Id="rId188" Type="http://schemas.openxmlformats.org/officeDocument/2006/relationships/hyperlink" Target="http://www.fenestration.com.cn/fenestration2014/c2_online_exhibition_content.jsp?eId=36470&amp;tEIndustry_ROOT_6=0&amp;tEIndustry_0=0" TargetMode="External"/><Relationship Id="rId189" Type="http://schemas.openxmlformats.org/officeDocument/2006/relationships/image" Target="media/image1.jpeg"/><Relationship Id="rId190" Type="http://schemas.openxmlformats.org/officeDocument/2006/relationships/hyperlink" Target="http://www.fenestration.com.cn/fenestration2014/c2_online_exhibition_content.jsp?eId=22515&amp;tEIndustry_ROOT_6=0&amp;tEIndustry_0=0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fenestration.com.cn/fenestration2014/c2_online_exhibition_content.jsp?eId=22541&amp;tEIndustry_ROOT_6=0&amp;tEIndustry_0=0" TargetMode="External"/><Relationship Id="rId193" Type="http://schemas.openxmlformats.org/officeDocument/2006/relationships/image" Target="media/image1.jpeg"/><Relationship Id="rId194" Type="http://schemas.openxmlformats.org/officeDocument/2006/relationships/hyperlink" Target="http://www.fenestration.com.cn/fenestration2014/c2_online_exhibition_content.jsp?eId=36696&amp;tEIndustry_ROOT_6=0&amp;tEIndustry_0=0" TargetMode="External"/><Relationship Id="rId195" Type="http://schemas.openxmlformats.org/officeDocument/2006/relationships/image" Target="media/image1.jpeg"/><Relationship Id="rId196" Type="http://schemas.openxmlformats.org/officeDocument/2006/relationships/hyperlink" Target="http://www.fenestration.com.cn/fenestration2014/c2_online_exhibition_content.jsp?eId=15243&amp;tEIndustry_ROOT_6=0&amp;tEIndustry_0=0" TargetMode="External"/><Relationship Id="rId197" Type="http://schemas.openxmlformats.org/officeDocument/2006/relationships/hyperlink" Target="http://www.fenestration.com.cn/fenestration2014/c2_online_exhibition_content.jsp?eId=13577&amp;tEIndustry_ROOT_6=0&amp;tEIndustry_0=0" TargetMode="External"/><Relationship Id="rId198" Type="http://schemas.openxmlformats.org/officeDocument/2006/relationships/image" Target="media/image1.jpeg"/><Relationship Id="rId199" Type="http://schemas.openxmlformats.org/officeDocument/2006/relationships/hyperlink" Target="http://www.fenestration.com.cn/fenestration2014/c2_online_exhibition_content.jsp?eId=36486&amp;tEIndustry_ROOT_6=0&amp;tEIndustry_0=0" TargetMode="External"/><Relationship Id="rId200" Type="http://schemas.openxmlformats.org/officeDocument/2006/relationships/image" Target="media/image1.jpeg"/><Relationship Id="rId201" Type="http://schemas.openxmlformats.org/officeDocument/2006/relationships/hyperlink" Target="http://www.fenestration.com.cn/fenestration2014/c2_online_exhibition_content.jsp?eId=13616&amp;tEIndustry_ROOT_6=0&amp;tEIndustry_0=0" TargetMode="External"/><Relationship Id="rId202" Type="http://schemas.openxmlformats.org/officeDocument/2006/relationships/image" Target="media/image1.jpeg"/><Relationship Id="rId203" Type="http://schemas.openxmlformats.org/officeDocument/2006/relationships/hyperlink" Target="http://www.fenestration.com.cn/fenestration2014/c2_online_exhibition_content.jsp?eId=13595&amp;tEIndustry_ROOT_6=0&amp;tEIndustry_0=0" TargetMode="External"/><Relationship Id="rId204" Type="http://schemas.openxmlformats.org/officeDocument/2006/relationships/image" Target="media/image1.jpeg"/><Relationship Id="rId205" Type="http://schemas.openxmlformats.org/officeDocument/2006/relationships/hyperlink" Target="http://www.fenestration.com.cn/fenestration2014/c2_online_exhibition_content.jsp?eId=36788&amp;tEIndustry_ROOT_6=0&amp;tEIndustry_0=0" TargetMode="External"/><Relationship Id="rId206" Type="http://schemas.openxmlformats.org/officeDocument/2006/relationships/hyperlink" Target="http://www.fenestration.com.cn/fenestration2014/c2_online_exhibition_content.jsp?eId=14929&amp;tEIndustry_ROOT_6=0&amp;tEIndustry_0=0" TargetMode="External"/><Relationship Id="rId207" Type="http://schemas.openxmlformats.org/officeDocument/2006/relationships/hyperlink" Target="http://www.fenestration.com.cn/fenestration2014/c2_online_exhibition_content.jsp?eId=22950&amp;tEIndustry_ROOT_6=0&amp;tEIndustry_0=0" TargetMode="External"/><Relationship Id="rId208" Type="http://schemas.openxmlformats.org/officeDocument/2006/relationships/image" Target="media/image1.jpeg"/><Relationship Id="rId209" Type="http://schemas.openxmlformats.org/officeDocument/2006/relationships/hyperlink" Target="http://www.fenestration.com.cn/fenestration2014/c2_online_exhibition_content.jsp?eId=36792&amp;tEIndustry_ROOT_6=0&amp;tEIndustry_0=0" TargetMode="External"/><Relationship Id="rId210" Type="http://schemas.openxmlformats.org/officeDocument/2006/relationships/image" Target="media/image1.jpeg"/><Relationship Id="rId211" Type="http://schemas.openxmlformats.org/officeDocument/2006/relationships/hyperlink" Target="http://www.fenestration.com.cn/fenestration2014/c2_online_exhibition_content.jsp?eId=13589&amp;tEIndustry_ROOT_6=0&amp;tEIndustry_0=0" TargetMode="External"/><Relationship Id="rId212" Type="http://schemas.openxmlformats.org/officeDocument/2006/relationships/hyperlink" Target="http://www.fenestration.com.cn/fenestration2014/c2_online_exhibition_content.jsp?eId=14810&amp;tEIndustry_ROOT_6=0&amp;tEIndustry_0=0" TargetMode="External"/><Relationship Id="rId213" Type="http://schemas.openxmlformats.org/officeDocument/2006/relationships/image" Target="media/image1.jpeg"/><Relationship Id="rId214" Type="http://schemas.openxmlformats.org/officeDocument/2006/relationships/hyperlink" Target="http://www.fenestration.com.cn/fenestration2014/c2_online_exhibition_content.jsp?eId=14858&amp;tEIndustry_ROOT_6=0&amp;tEIndustry_0=0" TargetMode="External"/><Relationship Id="rId215" Type="http://schemas.openxmlformats.org/officeDocument/2006/relationships/hyperlink" Target="http://www.fenestration.com.cn/fenestration2014/c2_online_exhibition_content.jsp?eId=36488&amp;tEIndustry_ROOT_6=0&amp;tEIndustry_0=0" TargetMode="External"/><Relationship Id="rId216" Type="http://schemas.openxmlformats.org/officeDocument/2006/relationships/hyperlink" Target="http://www.fenestration.com.cn/fenestration2014/c2_online_exhibition_content.jsp?eId=30761&amp;tEIndustry_ROOT_6=0&amp;tEIndustry_0=0" TargetMode="External"/><Relationship Id="rId217" Type="http://schemas.openxmlformats.org/officeDocument/2006/relationships/hyperlink" Target="http://www.fenestration.com.cn/fenestration2014/c2_online_exhibition_content.jsp?eId=36660&amp;tEIndustry_ROOT_6=0&amp;tEIndustry_0=0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fenestration.com.cn/fenestration2014/c2_online_exhibition_content.jsp?eId=28041&amp;tEIndustry_ROOT_6=0&amp;tEIndustry_0=0" TargetMode="External"/><Relationship Id="rId220" Type="http://schemas.openxmlformats.org/officeDocument/2006/relationships/image" Target="media/image1.jpeg"/><Relationship Id="rId221" Type="http://schemas.openxmlformats.org/officeDocument/2006/relationships/hyperlink" Target="http://www.fenestration.com.cn/fenestration2014/c2_online_exhibition_content.jsp?eId=29201&amp;tEIndustry_ROOT_6=0&amp;tEIndustry_0=0" TargetMode="External"/><Relationship Id="rId222" Type="http://schemas.openxmlformats.org/officeDocument/2006/relationships/hyperlink" Target="http://www.fenestration.com.cn/fenestration2014/c2_online_exhibition_content.jsp?eId=14849&amp;tEIndustry_ROOT_6=0&amp;tEIndustry_0=0" TargetMode="External"/><Relationship Id="rId223" Type="http://schemas.openxmlformats.org/officeDocument/2006/relationships/image" Target="media/image1.jpeg"/><Relationship Id="rId224" Type="http://schemas.openxmlformats.org/officeDocument/2006/relationships/hyperlink" Target="http://www.fenestration.com.cn/fenestration2014/c2_online_exhibition_content.jsp?eId=36447&amp;tEIndustry_ROOT_6=0&amp;tEIndustry_0=0" TargetMode="External"/><Relationship Id="rId225" Type="http://schemas.openxmlformats.org/officeDocument/2006/relationships/image" Target="media/image1.jpeg"/><Relationship Id="rId226" Type="http://schemas.openxmlformats.org/officeDocument/2006/relationships/hyperlink" Target="http://www.fenestration.com.cn/fenestration2014/c2_online_exhibition_content.jsp?eId=14966&amp;tEIndustry_ROOT_6=0&amp;tEIndustry_0=0" TargetMode="External"/><Relationship Id="rId227" Type="http://schemas.openxmlformats.org/officeDocument/2006/relationships/image" Target="media/image1.jpeg"/><Relationship Id="rId228" Type="http://schemas.openxmlformats.org/officeDocument/2006/relationships/hyperlink" Target="http://www.fenestration.com.cn/fenestration2014/c2_online_exhibition_content.jsp?eId=24601&amp;tEIndustry_ROOT_6=0&amp;tEIndustry_0=0" TargetMode="External"/><Relationship Id="rId229" Type="http://schemas.openxmlformats.org/officeDocument/2006/relationships/image" Target="media/image1.jpeg"/><Relationship Id="rId230" Type="http://schemas.openxmlformats.org/officeDocument/2006/relationships/hyperlink" Target="http://www.fenestration.com.cn/fenestration2014/c2_online_exhibition_content.jsp?eId=36922&amp;tEIndustry_ROOT_6=0&amp;tEIndustry_0=0" TargetMode="External"/><Relationship Id="rId231" Type="http://schemas.openxmlformats.org/officeDocument/2006/relationships/hyperlink" Target="http://www.fenestration.com.cn/fenestration2014/c2_online_exhibition_content.jsp?eId=25021&amp;tEIndustry_ROOT_6=0&amp;tEIndustry_0=0" TargetMode="External"/><Relationship Id="rId232" Type="http://schemas.openxmlformats.org/officeDocument/2006/relationships/image" Target="media/image1.jpeg"/><Relationship Id="rId233" Type="http://schemas.openxmlformats.org/officeDocument/2006/relationships/hyperlink" Target="http://www.fenestration.com.cn/fenestration2014/c2_online_exhibition_content.jsp?eId=14346&amp;tEIndustry_ROOT_6=0&amp;tEIndustry_0=0" TargetMode="External"/><Relationship Id="rId234" Type="http://schemas.openxmlformats.org/officeDocument/2006/relationships/image" Target="media/image1.jpeg"/><Relationship Id="rId235" Type="http://schemas.openxmlformats.org/officeDocument/2006/relationships/hyperlink" Target="http://www.fenestration.com.cn/fenestration2014/c2_online_exhibition_content.jsp?eId=36948&amp;tEIndustry_ROOT_6=0&amp;tEIndustry_0=0" TargetMode="External"/><Relationship Id="rId236" Type="http://schemas.openxmlformats.org/officeDocument/2006/relationships/hyperlink" Target="http://www.fenestration.com.cn/fenestration2014/c2_online_exhibition_content.jsp?eId=15047&amp;tEIndustry_ROOT_6=0&amp;tEIndustry_0=0" TargetMode="External"/><Relationship Id="rId237" Type="http://schemas.openxmlformats.org/officeDocument/2006/relationships/image" Target="media/image1.jpeg"/><Relationship Id="rId238" Type="http://schemas.openxmlformats.org/officeDocument/2006/relationships/hyperlink" Target="http://www.fenestration.com.cn/fenestration2014/c2_online_exhibition_content.jsp?eId=13590&amp;tEIndustry_ROOT_6=0&amp;tEIndustry_0=0" TargetMode="External"/><Relationship Id="rId239" Type="http://schemas.openxmlformats.org/officeDocument/2006/relationships/image" Target="media/image1.jpeg"/><Relationship Id="rId240" Type="http://schemas.openxmlformats.org/officeDocument/2006/relationships/hyperlink" Target="http://www.fenestration.com.cn/fenestration2014/c2_online_exhibition_content.jsp?eId=36648&amp;tEIndustry_ROOT_6=0&amp;tEIndustry_0=0" TargetMode="External"/><Relationship Id="rId241" Type="http://schemas.openxmlformats.org/officeDocument/2006/relationships/image" Target="media/image1.jpeg"/><Relationship Id="rId242" Type="http://schemas.openxmlformats.org/officeDocument/2006/relationships/hyperlink" Target="http://www.fenestration.com.cn/fenestration2014/c2_online_exhibition_content.jsp?eId=30201&amp;tEIndustry_ROOT_6=0&amp;tEIndustry_0=0" TargetMode="External"/><Relationship Id="rId243" Type="http://schemas.openxmlformats.org/officeDocument/2006/relationships/hyperlink" Target="http://www.fenestration.com.cn/fenestration2014/c2_online_exhibition_content.jsp?eId=15056&amp;tEIndustry_ROOT_6=0&amp;tEIndustry_0=0" TargetMode="External"/><Relationship Id="rId244" Type="http://schemas.openxmlformats.org/officeDocument/2006/relationships/image" Target="media/image1.jpeg"/><Relationship Id="rId245" Type="http://schemas.openxmlformats.org/officeDocument/2006/relationships/hyperlink" Target="http://www.fenestration.com.cn/fenestration2014/c2_online_exhibition_content.jsp?eId=36828&amp;tEIndustry_ROOT_6=0&amp;tEIndustry_0=0" TargetMode="External"/><Relationship Id="rId246" Type="http://schemas.openxmlformats.org/officeDocument/2006/relationships/image" Target="media/image1.jpeg"/><Relationship Id="rId247" Type="http://schemas.openxmlformats.org/officeDocument/2006/relationships/hyperlink" Target="http://www.fenestration.com.cn/fenestration2014/c2_online_exhibition_content.jsp?eId=36770&amp;tEIndustry_ROOT_6=0&amp;tEIndustry_0=0" TargetMode="External"/><Relationship Id="rId248" Type="http://schemas.openxmlformats.org/officeDocument/2006/relationships/hyperlink" Target="http://www.fenestration.com.cn/fenestration2014/c2_online_exhibition_content.jsp?eId=36604&amp;tEIndustry_ROOT_6=0&amp;tEIndustry_0=0" TargetMode="External"/><Relationship Id="rId249" Type="http://schemas.openxmlformats.org/officeDocument/2006/relationships/hyperlink" Target="http://www.fenestration.com.cn/fenestration2014/c2_online_exhibition_content.jsp?eId=22601&amp;tEIndustry_ROOT_6=0&amp;tEIndustry_0=0" TargetMode="External"/><Relationship Id="rId250" Type="http://schemas.openxmlformats.org/officeDocument/2006/relationships/hyperlink" Target="http://www.fenestration.com.cn/fenestration2014/c2_online_exhibition_content.jsp?eId=36610&amp;tEIndustry_ROOT_6=0&amp;tEIndustry_0=0" TargetMode="External"/><Relationship Id="rId251" Type="http://schemas.openxmlformats.org/officeDocument/2006/relationships/image" Target="media/image1.jpeg"/><Relationship Id="rId252" Type="http://schemas.openxmlformats.org/officeDocument/2006/relationships/hyperlink" Target="http://www.fenestration.com.cn/fenestration2014/c2_online_exhibition_content.jsp?eId=22954&amp;tEIndustry_ROOT_6=0&amp;tEIndustry_0=0" TargetMode="External"/><Relationship Id="rId253" Type="http://schemas.openxmlformats.org/officeDocument/2006/relationships/hyperlink" Target="http://www.fenestration.com.cn/fenestration2014/c2_online_exhibition_content.jsp?eId=23921&amp;tEIndustry_ROOT_6=0&amp;tEIndustry_0=0" TargetMode="External"/><Relationship Id="rId254" Type="http://schemas.openxmlformats.org/officeDocument/2006/relationships/image" Target="media/image1.jpeg"/><Relationship Id="rId255" Type="http://schemas.openxmlformats.org/officeDocument/2006/relationships/hyperlink" Target="http://www.fenestration.com.cn/fenestration2014/c2_online_exhibition_content.jsp?eId=36636&amp;tEIndustry_ROOT_6=0&amp;tEIndustry_0=0" TargetMode="External"/><Relationship Id="rId256" Type="http://schemas.openxmlformats.org/officeDocument/2006/relationships/image" Target="media/image1.jpeg"/><Relationship Id="rId257" Type="http://schemas.openxmlformats.org/officeDocument/2006/relationships/hyperlink" Target="http://www.fenestration.com.cn/fenestration2014/c2_online_exhibition_content.jsp?eId=14841&amp;tEIndustry_ROOT_6=0&amp;tEIndustry_0=0" TargetMode="External"/><Relationship Id="rId258" Type="http://schemas.openxmlformats.org/officeDocument/2006/relationships/hyperlink" Target="http://www.fenestration.com.cn/fenestration2014/c2_online_exhibition_content.jsp?eId=24121&amp;tEIndustry_ROOT_6=0&amp;tEIndustry_0=0" TargetMode="External"/><Relationship Id="rId259" Type="http://schemas.openxmlformats.org/officeDocument/2006/relationships/image" Target="media/image1.jpeg"/><Relationship Id="rId260" Type="http://schemas.openxmlformats.org/officeDocument/2006/relationships/hyperlink" Target="http://www.fenestration.com.cn/fenestration2014/c2_online_exhibition_content.jsp?eId=27621&amp;tEIndustry_ROOT_6=0&amp;tEIndustry_0=0" TargetMode="External"/><Relationship Id="rId261" Type="http://schemas.openxmlformats.org/officeDocument/2006/relationships/hyperlink" Target="http://www.fenestration.com.cn/fenestration2014/c2_online_exhibition_content.jsp?eId=22509&amp;tEIndustry_ROOT_6=0&amp;tEIndustry_0=0" TargetMode="External"/><Relationship Id="rId262" Type="http://schemas.openxmlformats.org/officeDocument/2006/relationships/hyperlink" Target="http://www.fenestration.com.cn/fenestration2014/c2_online_exhibition_content.jsp?eId=36702&amp;tEIndustry_ROOT_6=0&amp;tEIndustry_0=0" TargetMode="External"/><Relationship Id="rId263" Type="http://schemas.openxmlformats.org/officeDocument/2006/relationships/hyperlink" Target="http://www.fenestration.com.cn/fenestration2014/c2_online_exhibition_content.jsp?eId=36926&amp;tEIndustry_ROOT_6=0&amp;tEIndustry_0=0" TargetMode="External"/><Relationship Id="rId264" Type="http://schemas.openxmlformats.org/officeDocument/2006/relationships/hyperlink" Target="http://www.fenestration.com.cn/fenestration2014/c2_online_exhibition_content.jsp?eId=15361&amp;tEIndustry_ROOT_6=0&amp;tEIndustry_0=0" TargetMode="External"/><Relationship Id="rId265" Type="http://schemas.openxmlformats.org/officeDocument/2006/relationships/hyperlink" Target="http://www.fenestration.com.cn/fenestration2014/c2_online_exhibition_content.jsp?eId=14261&amp;tEIndustry_ROOT_6=0&amp;tEIndustry_0=0" TargetMode="External"/><Relationship Id="rId266" Type="http://schemas.openxmlformats.org/officeDocument/2006/relationships/hyperlink" Target="http://www.fenestration.com.cn/fenestration2014/c2_online_exhibition_content.jsp?eId=36768&amp;tEIndustry_ROOT_6=0&amp;tEIndustry_0=0" TargetMode="External"/><Relationship Id="rId267" Type="http://schemas.openxmlformats.org/officeDocument/2006/relationships/hyperlink" Target="http://www.fenestration.com.cn/fenestration2014/c2_online_exhibition_content.jsp?eId=15225&amp;tEIndustry_ROOT_6=0&amp;tEIndustry_0=0" TargetMode="External"/><Relationship Id="rId268" Type="http://schemas.openxmlformats.org/officeDocument/2006/relationships/image" Target="media/image1.jpeg"/><Relationship Id="rId269" Type="http://schemas.openxmlformats.org/officeDocument/2006/relationships/hyperlink" Target="http://www.fenestration.com.cn/fenestration2014/c2_online_exhibition_content.jsp?eId=30141&amp;tEIndustry_ROOT_6=0&amp;tEIndustry_0=0" TargetMode="External"/><Relationship Id="rId270" Type="http://schemas.openxmlformats.org/officeDocument/2006/relationships/image" Target="media/image1.jpeg"/><Relationship Id="rId271" Type="http://schemas.openxmlformats.org/officeDocument/2006/relationships/hyperlink" Target="http://www.fenestration.com.cn/fenestration2014/c2_online_exhibition_content.jsp?eId=36845&amp;tEIndustry_ROOT_6=0&amp;tEIndustry_0=0" TargetMode="External"/><Relationship Id="rId272" Type="http://schemas.openxmlformats.org/officeDocument/2006/relationships/hyperlink" Target="http://www.fenestration.com.cn/fenestration2014/c2_online_exhibition_content.jsp?eId=14942&amp;tEIndustry_ROOT_6=0&amp;tEIndustry_0=0" TargetMode="External"/><Relationship Id="rId273" Type="http://schemas.openxmlformats.org/officeDocument/2006/relationships/image" Target="media/image1.jpeg"/><Relationship Id="rId274" Type="http://schemas.openxmlformats.org/officeDocument/2006/relationships/hyperlink" Target="http://www.fenestration.com.cn/fenestration2014/c2_online_exhibition_content.jsp?eId=13782&amp;tEIndustry_ROOT_6=0&amp;tEIndustry_0=0" TargetMode="External"/><Relationship Id="rId275" Type="http://schemas.openxmlformats.org/officeDocument/2006/relationships/image" Target="media/image1.jpeg"/><Relationship Id="rId276" Type="http://schemas.openxmlformats.org/officeDocument/2006/relationships/hyperlink" Target="http://www.fenestration.com.cn/fenestration2014/c2_online_exhibition_content.jsp?eId=13618&amp;tEIndustry_ROOT_6=0&amp;tEIndustry_0=0" TargetMode="External"/><Relationship Id="rId277" Type="http://schemas.openxmlformats.org/officeDocument/2006/relationships/image" Target="media/image1.jpeg"/><Relationship Id="rId278" Type="http://schemas.openxmlformats.org/officeDocument/2006/relationships/hyperlink" Target="http://www.fenestration.com.cn/fenestration2014/c2_online_exhibition_content.jsp?eId=36652&amp;tEIndustry_ROOT_6=0&amp;tEIndustry_0=0" TargetMode="External"/><Relationship Id="rId279" Type="http://schemas.openxmlformats.org/officeDocument/2006/relationships/image" Target="media/image1.jpeg"/><Relationship Id="rId280" Type="http://schemas.openxmlformats.org/officeDocument/2006/relationships/hyperlink" Target="http://www.fenestration.com.cn/fenestration2014/c2_online_exhibition_content.jsp?eId=13775&amp;tEIndustry_ROOT_6=0&amp;tEIndustry_0=0" TargetMode="External"/><Relationship Id="rId281" Type="http://schemas.openxmlformats.org/officeDocument/2006/relationships/image" Target="media/image1.jpeg"/><Relationship Id="rId282" Type="http://schemas.openxmlformats.org/officeDocument/2006/relationships/hyperlink" Target="http://www.fenestration.com.cn/fenestration2014/c2_online_exhibition_content.jsp?eId=36684&amp;tEIndustry_ROOT_6=0&amp;tEIndustry_0=0" TargetMode="External"/><Relationship Id="rId283" Type="http://schemas.openxmlformats.org/officeDocument/2006/relationships/hyperlink" Target="http://www.fenestration.com.cn/fenestration2014/c2_online_exhibition_content.jsp?eId=24162&amp;tEIndustry_ROOT_6=0&amp;tEIndustry_0=0" TargetMode="External"/><Relationship Id="rId284" Type="http://schemas.openxmlformats.org/officeDocument/2006/relationships/image" Target="media/image1.jpeg"/><Relationship Id="rId285" Type="http://schemas.openxmlformats.org/officeDocument/2006/relationships/hyperlink" Target="http://www.fenestration.com.cn/fenestration2014/c2_online_exhibition_content.jsp?eId=36902&amp;tEIndustry_ROOT_6=0&amp;tEIndustry_0=0" TargetMode="External"/><Relationship Id="rId286" Type="http://schemas.openxmlformats.org/officeDocument/2006/relationships/hyperlink" Target="http://www.fenestration.com.cn/fenestration2014/c2_online_exhibition_content.jsp?eId=24902&amp;tEIndustry_ROOT_6=0&amp;tEIndustry_0=0" TargetMode="External"/><Relationship Id="rId287" Type="http://schemas.openxmlformats.org/officeDocument/2006/relationships/image" Target="media/image1.jpeg"/><Relationship Id="rId288" Type="http://schemas.openxmlformats.org/officeDocument/2006/relationships/hyperlink" Target="http://www.fenestration.com.cn/fenestration2014/c2_online_exhibition_content.jsp?eId=13620&amp;tEIndustry_ROOT_6=0&amp;tEIndustry_0=0" TargetMode="External"/><Relationship Id="rId289" Type="http://schemas.openxmlformats.org/officeDocument/2006/relationships/hyperlink" Target="http://www.fenestration.com.cn/fenestration2014/c2_online_exhibition_content.jsp?eId=15285&amp;tEIndustry_ROOT_6=0&amp;tEIndustry_0=0" TargetMode="External"/><Relationship Id="rId290" Type="http://schemas.openxmlformats.org/officeDocument/2006/relationships/image" Target="media/image1.jpeg"/><Relationship Id="rId291" Type="http://schemas.openxmlformats.org/officeDocument/2006/relationships/hyperlink" Target="http://www.fenestration.com.cn/fenestration2014/c2_online_exhibition_content.jsp?eId=29362&amp;tEIndustry_ROOT_6=0&amp;tEIndustry_0=0" TargetMode="External"/><Relationship Id="rId292" Type="http://schemas.openxmlformats.org/officeDocument/2006/relationships/hyperlink" Target="http://www.fenestration.com.cn/fenestration2014/c2_online_exhibition_content.jsp?eId=36690&amp;tEIndustry_ROOT_6=0&amp;tEIndustry_0=0" TargetMode="External"/><Relationship Id="rId293" Type="http://schemas.openxmlformats.org/officeDocument/2006/relationships/image" Target="media/image1.jpeg"/><Relationship Id="rId294" Type="http://schemas.openxmlformats.org/officeDocument/2006/relationships/hyperlink" Target="http://www.fenestration.com.cn/fenestration2014/c2_online_exhibition_content.jsp?eId=13641&amp;tEIndustry_ROOT_6=0&amp;tEIndustry_0=0" TargetMode="External"/><Relationship Id="rId295" Type="http://schemas.openxmlformats.org/officeDocument/2006/relationships/image" Target="media/image1.jpeg"/><Relationship Id="rId296" Type="http://schemas.openxmlformats.org/officeDocument/2006/relationships/hyperlink" Target="http://www.fenestration.com.cn/fenestration2014/c2_online_exhibition_content.jsp?eId=13605&amp;tEIndustry_ROOT_6=0&amp;tEIndustry_0=0" TargetMode="External"/><Relationship Id="rId297" Type="http://schemas.openxmlformats.org/officeDocument/2006/relationships/image" Target="media/image1.jpeg"/><Relationship Id="rId298" Type="http://schemas.openxmlformats.org/officeDocument/2006/relationships/hyperlink" Target="http://www.fenestration.com.cn/fenestration2014/c2_online_exhibition_content.jsp?eId=25101&amp;tEIndustry_ROOT_6=0&amp;tEIndustry_0=0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fenestration.com.cn/fenestration2014/c2_online_exhibition_content.jsp?eId=36505&amp;tEIndustry_ROOT_6=0&amp;tEIndustry_0=0" TargetMode="External"/><Relationship Id="rId301" Type="http://schemas.openxmlformats.org/officeDocument/2006/relationships/hyperlink" Target="http://www.fenestration.com.cn/fenestration2014/c2_online_exhibition_content.jsp?eId=36832&amp;tEIndustry_ROOT_6=0&amp;tEIndustry_0=0" TargetMode="External"/><Relationship Id="rId302" Type="http://schemas.openxmlformats.org/officeDocument/2006/relationships/hyperlink" Target="http://www.fenestration.com.cn/fenestration2014/c2_online_exhibition_content.jsp?eId=28981&amp;tEIndustry_ROOT_6=0&amp;tEIndustry_0=0" TargetMode="External"/><Relationship Id="rId303" Type="http://schemas.openxmlformats.org/officeDocument/2006/relationships/hyperlink" Target="http://www.fenestration.com.cn/fenestration2014/c2_online_exhibition_content.jsp?eId=22946&amp;tEIndustry_ROOT_6=0&amp;tEIndustry_0=0" TargetMode="External"/><Relationship Id="rId304" Type="http://schemas.openxmlformats.org/officeDocument/2006/relationships/hyperlink" Target="http://www.fenestration.com.cn/fenestration2014/c2_online_exhibition_content.jsp?eId=28161&amp;tEIndustry_ROOT_6=0&amp;tEIndustry_0=0" TargetMode="External"/><Relationship Id="rId305" Type="http://schemas.openxmlformats.org/officeDocument/2006/relationships/hyperlink" Target="http://www.fenestration.com.cn/fenestration2014/c2_online_exhibition_content.jsp?eId=13606&amp;tEIndustry_ROOT_6=0&amp;tEIndustry_0=0" TargetMode="External"/><Relationship Id="rId306" Type="http://schemas.openxmlformats.org/officeDocument/2006/relationships/image" Target="media/image1.jpeg"/><Relationship Id="rId307" Type="http://schemas.openxmlformats.org/officeDocument/2006/relationships/hyperlink" Target="http://www.fenestration.com.cn/fenestration2014/c2_online_exhibition_content.jsp?eId=23604&amp;tEIndustry_ROOT_6=0&amp;tEIndustry_0=0" TargetMode="External"/><Relationship Id="rId308" Type="http://schemas.openxmlformats.org/officeDocument/2006/relationships/hyperlink" Target="http://www.fenestration.com.cn/fenestration2014/c2_online_exhibition_content.jsp?eId=29661&amp;tEIndustry_ROOT_6=0&amp;tEIndustry_0=0" TargetMode="External"/><Relationship Id="rId309" Type="http://schemas.openxmlformats.org/officeDocument/2006/relationships/hyperlink" Target="http://www.fenestration.com.cn/fenestration2014/c2_online_exhibition_content.jsp?eId=14699&amp;tEIndustry_ROOT_6=0&amp;tEIndustry_0=0" TargetMode="External"/><Relationship Id="rId310" Type="http://schemas.openxmlformats.org/officeDocument/2006/relationships/image" Target="media/image1.jpeg"/><Relationship Id="rId311" Type="http://schemas.openxmlformats.org/officeDocument/2006/relationships/hyperlink" Target="http://www.fenestration.com.cn/fenestration2014/c2_online_exhibition_content.jsp?eId=14343&amp;tEIndustry_ROOT_6=0&amp;tEIndustry_0=0" TargetMode="External"/><Relationship Id="rId312" Type="http://schemas.openxmlformats.org/officeDocument/2006/relationships/image" Target="media/image1.jpeg"/><Relationship Id="rId313" Type="http://schemas.openxmlformats.org/officeDocument/2006/relationships/hyperlink" Target="http://www.fenestration.com.cn/fenestration2014/c2_online_exhibition_content.jsp?eId=22901&amp;tEIndustry_ROOT_6=0&amp;tEIndustry_0=0" TargetMode="External"/><Relationship Id="rId314" Type="http://schemas.openxmlformats.org/officeDocument/2006/relationships/hyperlink" Target="http://www.fenestration.com.cn/fenestration2014/c2_online_exhibition_content.jsp?eId=30381&amp;tEIndustry_ROOT_6=0&amp;tEIndustry_0=0" TargetMode="External"/><Relationship Id="rId315" Type="http://schemas.openxmlformats.org/officeDocument/2006/relationships/hyperlink" Target="http://www.fenestration.com.cn/fenestration2014/c2_online_exhibition_content.jsp?eId=14608&amp;tEIndustry_ROOT_6=0&amp;tEIndustry_0=0" TargetMode="External"/><Relationship Id="rId316" Type="http://schemas.openxmlformats.org/officeDocument/2006/relationships/image" Target="media/image1.jpeg"/><Relationship Id="rId317" Type="http://schemas.openxmlformats.org/officeDocument/2006/relationships/hyperlink" Target="http://www.fenestration.com.cn/fenestration2014/c2_online_exhibition_content.jsp?eId=13561&amp;tEIndustry_ROOT_6=0&amp;tEIndustry_0=0" TargetMode="External"/><Relationship Id="rId318" Type="http://schemas.openxmlformats.org/officeDocument/2006/relationships/image" Target="media/image1.jpeg"/><Relationship Id="rId319" Type="http://schemas.openxmlformats.org/officeDocument/2006/relationships/hyperlink" Target="http://www.fenestration.com.cn/fenestration2014/c2_online_exhibition_content.jsp?eId=22761&amp;tEIndustry_ROOT_6=0&amp;tEIndustry_0=0" TargetMode="External"/><Relationship Id="rId320" Type="http://schemas.openxmlformats.org/officeDocument/2006/relationships/hyperlink" Target="http://www.fenestration.com.cn/fenestration2014/c2_online_exhibition_content.jsp?eId=23904&amp;tEIndustry_ROOT_6=0&amp;tEIndustry_0=0" TargetMode="External"/><Relationship Id="rId321" Type="http://schemas.openxmlformats.org/officeDocument/2006/relationships/image" Target="media/image1.jpeg"/><Relationship Id="rId322" Type="http://schemas.openxmlformats.org/officeDocument/2006/relationships/hyperlink" Target="http://www.fenestration.com.cn/fenestration2014/c2_online_exhibition_content.jsp?eId=36747&amp;tEIndustry_ROOT_6=0&amp;tEIndustry_0=0" TargetMode="External"/><Relationship Id="rId323" Type="http://schemas.openxmlformats.org/officeDocument/2006/relationships/hyperlink" Target="http://www.fenestration.com.cn/fenestration2014/c2_online_exhibition_content.jsp?eId=22583&amp;tEIndustry_ROOT_6=0&amp;tEIndustry_0=0" TargetMode="External"/><Relationship Id="rId324" Type="http://schemas.openxmlformats.org/officeDocument/2006/relationships/hyperlink" Target="http://www.fenestration.com.cn/fenestration2014/c2_online_exhibition_content.jsp?eId=23583&amp;tEIndustry_ROOT_6=0&amp;tEIndustry_0=0" TargetMode="External"/><Relationship Id="rId325" Type="http://schemas.openxmlformats.org/officeDocument/2006/relationships/image" Target="media/image1.jpeg"/><Relationship Id="rId326" Type="http://schemas.openxmlformats.org/officeDocument/2006/relationships/hyperlink" Target="http://www.fenestration.com.cn/fenestration2014/c2_online_exhibition_content.jsp?eId=30261&amp;tEIndustry_ROOT_6=0&amp;tEIndustry_0=0" TargetMode="External"/><Relationship Id="rId327" Type="http://schemas.openxmlformats.org/officeDocument/2006/relationships/hyperlink" Target="http://www.fenestration.com.cn/fenestration2014/c2_online_exhibition_content.jsp?eId=36656&amp;tEIndustry_ROOT_6=0&amp;tEIndustry_0=0" TargetMode="External"/><Relationship Id="rId328" Type="http://schemas.openxmlformats.org/officeDocument/2006/relationships/image" Target="media/image1.jpeg"/><Relationship Id="rId329" Type="http://schemas.openxmlformats.org/officeDocument/2006/relationships/hyperlink" Target="http://www.fenestration.com.cn/fenestration2014/c2_online_exhibition_content.jsp?eId=36930&amp;tEIndustry_ROOT_6=0&amp;tEIndustry_0=0" TargetMode="External"/><Relationship Id="rId330" Type="http://schemas.openxmlformats.org/officeDocument/2006/relationships/hyperlink" Target="http://www.fenestration.com.cn/fenestration2014/c2_online_exhibition_content.jsp?eId=29942&amp;tEIndustry_ROOT_6=0&amp;tEIndustry_0=0" TargetMode="External"/><Relationship Id="rId331" Type="http://schemas.openxmlformats.org/officeDocument/2006/relationships/image" Target="media/image1.jpeg"/><Relationship Id="rId332" Type="http://schemas.openxmlformats.org/officeDocument/2006/relationships/hyperlink" Target="http://www.fenestration.com.cn/fenestration2014/c2_online_exhibition_content.jsp?eId=15135&amp;tEIndustry_ROOT_6=0&amp;tEIndustry_0=0" TargetMode="External"/><Relationship Id="rId333" Type="http://schemas.openxmlformats.org/officeDocument/2006/relationships/image" Target="media/image1.jpeg"/><Relationship Id="rId334" Type="http://schemas.openxmlformats.org/officeDocument/2006/relationships/hyperlink" Target="http://www.fenestration.com.cn/fenestration2014/c2_online_exhibition_content.jsp?eId=27642&amp;tEIndustry_ROOT_6=0&amp;tEIndustry_0=0" TargetMode="External"/><Relationship Id="rId335" Type="http://schemas.openxmlformats.org/officeDocument/2006/relationships/hyperlink" Target="http://www.fenestration.com.cn/fenestration2014/c2_online_exhibition_content.jsp?eId=14161&amp;tEIndustry_ROOT_6=0&amp;tEIndustry_0=0" TargetMode="External"/><Relationship Id="rId336" Type="http://schemas.openxmlformats.org/officeDocument/2006/relationships/hyperlink" Target="http://www.fenestration.com.cn/fenestration2014/c2_online_exhibition_content.jsp?eId=13621&amp;tEIndustry_ROOT_6=0&amp;tEIndustry_0=0" TargetMode="External"/><Relationship Id="rId337" Type="http://schemas.openxmlformats.org/officeDocument/2006/relationships/image" Target="media/image1.jpeg"/><Relationship Id="rId338" Type="http://schemas.openxmlformats.org/officeDocument/2006/relationships/hyperlink" Target="http://www.fenestration.com.cn/fenestration2014/c2_online_exhibition_content.jsp?eId=36478&amp;tEIndustry_ROOT_6=0&amp;tEIndustry_0=0" TargetMode="External"/><Relationship Id="rId339" Type="http://schemas.openxmlformats.org/officeDocument/2006/relationships/hyperlink" Target="http://www.fenestration.com.cn/fenestration2014/c2_online_exhibition_content.jsp?eId=24081&amp;tEIndustry_ROOT_6=0&amp;tEIndustry_0=0" TargetMode="External"/><Relationship Id="rId340" Type="http://schemas.openxmlformats.org/officeDocument/2006/relationships/image" Target="media/image1.jpeg"/><Relationship Id="rId341" Type="http://schemas.openxmlformats.org/officeDocument/2006/relationships/hyperlink" Target="http://www.fenestration.com.cn/fenestration2014/c2_online_exhibition_content.jsp?eId=24241&amp;tEIndustry_ROOT_6=0&amp;tEIndustry_0=0" TargetMode="External"/><Relationship Id="rId342" Type="http://schemas.openxmlformats.org/officeDocument/2006/relationships/hyperlink" Target="http://www.fenestration.com.cn/fenestration2014/c2_online_exhibition_content.jsp?eId=30341&amp;tEIndustry_ROOT_6=0&amp;tEIndustry_0=0" TargetMode="External"/><Relationship Id="rId343" Type="http://schemas.openxmlformats.org/officeDocument/2006/relationships/hyperlink" Target="http://www.fenestration.com.cn/fenestration2014/c2_online_exhibition_content.jsp?eId=23597&amp;tEIndustry_ROOT_6=0&amp;tEIndustry_0=0" TargetMode="External"/><Relationship Id="rId344" Type="http://schemas.openxmlformats.org/officeDocument/2006/relationships/hyperlink" Target="http://www.fenestration.com.cn/fenestration2014/c2_online_exhibition_content.jsp?eId=14629&amp;tEIndustry_ROOT_6=0&amp;tEIndustry_0=0" TargetMode="External"/><Relationship Id="rId345" Type="http://schemas.openxmlformats.org/officeDocument/2006/relationships/image" Target="media/image1.jpeg"/><Relationship Id="rId346" Type="http://schemas.openxmlformats.org/officeDocument/2006/relationships/hyperlink" Target="http://www.fenestration.com.cn/fenestration2014/c2_online_exhibition_content.jsp?eId=14843&amp;tEIndustry_ROOT_6=0&amp;tEIndustry_0=0" TargetMode="External"/><Relationship Id="rId347" Type="http://schemas.openxmlformats.org/officeDocument/2006/relationships/hyperlink" Target="http://www.fenestration.com.cn/fenestration2014/c2_online_exhibition_content.jsp?eId=13549&amp;tEIndustry_ROOT_6=0&amp;tEIndustry_0=0" TargetMode="External"/><Relationship Id="rId348" Type="http://schemas.openxmlformats.org/officeDocument/2006/relationships/image" Target="media/image1.jpeg"/><Relationship Id="rId349" Type="http://schemas.openxmlformats.org/officeDocument/2006/relationships/hyperlink" Target="http://www.fenestration.com.cn/fenestration2014/c2_online_exhibition_content.jsp?eId=36638&amp;tEIndustry_ROOT_6=0&amp;tEIndustry_0=0" TargetMode="External"/><Relationship Id="rId350" Type="http://schemas.openxmlformats.org/officeDocument/2006/relationships/hyperlink" Target="http://www.fenestration.com.cn/fenestration2014/c2_online_exhibition_content.jsp?eId=13682&amp;tEIndustry_ROOT_6=0&amp;tEIndustry_0=0" TargetMode="External"/><Relationship Id="rId351" Type="http://schemas.openxmlformats.org/officeDocument/2006/relationships/image" Target="media/image1.jpeg"/><Relationship Id="rId352" Type="http://schemas.openxmlformats.org/officeDocument/2006/relationships/hyperlink" Target="http://www.fenestration.com.cn/fenestration2014/c2_online_exhibition_content.jsp?eId=30641&amp;tEIndustry_ROOT_6=0&amp;tEIndustry_0=0" TargetMode="External"/><Relationship Id="rId353" Type="http://schemas.openxmlformats.org/officeDocument/2006/relationships/hyperlink" Target="http://www.fenestration.com.cn/fenestration2014/c2_online_exhibition_content.jsp?eId=23598&amp;tEIndustry_ROOT_6=0&amp;tEIndustry_0=0" TargetMode="External"/><Relationship Id="rId354" Type="http://schemas.openxmlformats.org/officeDocument/2006/relationships/image" Target="media/image1.jpeg"/><Relationship Id="rId355" Type="http://schemas.openxmlformats.org/officeDocument/2006/relationships/hyperlink" Target="http://www.fenestration.com.cn/fenestration2014/c2_online_exhibition_content.jsp?eId=27341&amp;tEIndustry_ROOT_6=0&amp;tEIndustry_0=0" TargetMode="External"/><Relationship Id="rId356" Type="http://schemas.openxmlformats.org/officeDocument/2006/relationships/image" Target="media/image1.jpeg"/><Relationship Id="rId357" Type="http://schemas.openxmlformats.org/officeDocument/2006/relationships/hyperlink" Target="http://www.fenestration.com.cn/fenestration2014/c2_online_exhibition_content.jsp?eId=13776&amp;tEIndustry_ROOT_6=0&amp;tEIndustry_0=0" TargetMode="External"/><Relationship Id="rId358" Type="http://schemas.openxmlformats.org/officeDocument/2006/relationships/hyperlink" Target="http://www.fenestration.com.cn/fenestration2014/c2_online_exhibition_content.jsp?eId=36849&amp;tEIndustry_ROOT_6=0&amp;tEIndustry_0=0" TargetMode="External"/><Relationship Id="rId359" Type="http://schemas.openxmlformats.org/officeDocument/2006/relationships/hyperlink" Target="http://www.fenestration.com.cn/fenestration2014/c2_online_exhibition_content.jsp?eId=22625&amp;tEIndustry_ROOT_6=0&amp;tEIndustry_0=0" TargetMode="External"/><Relationship Id="rId360" Type="http://schemas.openxmlformats.org/officeDocument/2006/relationships/hyperlink" Target="http://www.fenestration.com.cn/fenestration2014/c2_online_exhibition_content.jsp?eId=15223&amp;tEIndustry_ROOT_6=0&amp;tEIndustry_0=0" TargetMode="External"/><Relationship Id="rId361" Type="http://schemas.openxmlformats.org/officeDocument/2006/relationships/hyperlink" Target="http://www.fenestration.com.cn/fenestration2014/c2_online_exhibition_content.jsp?eId=29321&amp;tEIndustry_ROOT_6=0&amp;tEIndustry_0=0" TargetMode="External"/><Relationship Id="rId362" Type="http://schemas.openxmlformats.org/officeDocument/2006/relationships/hyperlink" Target="http://www.fenestration.com.cn/fenestration2014/c2_online_exhibition_content.jsp?eId=36784&amp;tEIndustry_ROOT_6=0&amp;tEIndustry_0=0" TargetMode="External"/><Relationship Id="rId363" Type="http://schemas.openxmlformats.org/officeDocument/2006/relationships/image" Target="media/image1.jpeg"/><Relationship Id="rId364" Type="http://schemas.openxmlformats.org/officeDocument/2006/relationships/hyperlink" Target="http://www.fenestration.com.cn/fenestration2014/c2_online_exhibition_content.jsp?eId=36650&amp;tEIndustry_ROOT_6=0&amp;tEIndustry_0=0" TargetMode="External"/><Relationship Id="rId365" Type="http://schemas.openxmlformats.org/officeDocument/2006/relationships/hyperlink" Target="http://www.fenestration.com.cn/fenestration2014/c2_online_exhibition_content.jsp?eId=26782&amp;tEIndustry_ROOT_6=0&amp;tEIndustry_0=0" TargetMode="External"/><Relationship Id="rId366" Type="http://schemas.openxmlformats.org/officeDocument/2006/relationships/hyperlink" Target="http://www.fenestration.com.cn/fenestration2014/c2_online_exhibition_content.jsp?eId=14806&amp;tEIndustry_ROOT_6=0&amp;tEIndustry_0=0" TargetMode="External"/><Relationship Id="rId367" Type="http://schemas.openxmlformats.org/officeDocument/2006/relationships/image" Target="media/image1.jpeg"/><Relationship Id="rId368" Type="http://schemas.openxmlformats.org/officeDocument/2006/relationships/hyperlink" Target="http://www.fenestration.com.cn/fenestration2014/c2_online_exhibition_content.jsp?eId=36733&amp;tEIndustry_ROOT_6=0&amp;tEIndustry_0=0" TargetMode="External"/><Relationship Id="rId369" Type="http://schemas.openxmlformats.org/officeDocument/2006/relationships/hyperlink" Target="http://www.fenestration.com.cn/fenestration2014/c2_online_exhibition_content.jsp?eId=24441&amp;tEIndustry_ROOT_6=0&amp;tEIndustry_0=0" TargetMode="External"/><Relationship Id="rId370" Type="http://schemas.openxmlformats.org/officeDocument/2006/relationships/hyperlink" Target="http://www.fenestration.com.cn/fenestration2014/c2_online_exhibition_content.jsp?eId=36612&amp;tEIndustry_ROOT_6=0&amp;tEIndustry_0=0" TargetMode="External"/><Relationship Id="rId371" Type="http://schemas.openxmlformats.org/officeDocument/2006/relationships/hyperlink" Target="http://www.fenestration.com.cn/fenestration2014/c2_online_exhibition_content.jsp?eId=36698&amp;tEIndustry_ROOT_6=0&amp;tEIndustry_0=0" TargetMode="External"/><Relationship Id="rId372" Type="http://schemas.openxmlformats.org/officeDocument/2006/relationships/hyperlink" Target="http://www.fenestration.com.cn/fenestration2014/c2_online_exhibition_content.jsp?eId=36606&amp;tEIndustry_ROOT_6=0&amp;tEIndustry_0=0" TargetMode="External"/><Relationship Id="rId373" Type="http://schemas.openxmlformats.org/officeDocument/2006/relationships/hyperlink" Target="http://www.fenestration.com.cn/fenestration2014/c2_online_exhibition_content.jsp?eId=36713&amp;tEIndustry_ROOT_6=0&amp;tEIndustry_0=0" TargetMode="External"/><Relationship Id="rId374" Type="http://schemas.openxmlformats.org/officeDocument/2006/relationships/hyperlink" Target="http://www.fenestration.com.cn/fenestration2014/c2_online_exhibition_content.jsp?eId=36364&amp;tEIndustry_ROOT_6=0&amp;tEIndustry_0=0" TargetMode="External"/><Relationship Id="rId375" Type="http://schemas.openxmlformats.org/officeDocument/2006/relationships/hyperlink" Target="http://www.fenestration.com.cn/fenestration2014/c2_online_exhibition_content.jsp?eId=36796&amp;tEIndustry_ROOT_6=0&amp;tEIndustry_0=0" TargetMode="External"/><Relationship Id="rId376" Type="http://schemas.openxmlformats.org/officeDocument/2006/relationships/hyperlink" Target="http://www.fenestration.com.cn/fenestration2014/c2_online_exhibition_content.jsp?eId=36772&amp;tEIndustry_ROOT_6=0&amp;tEIndustry_0=0" TargetMode="External"/><Relationship Id="rId377" Type="http://schemas.openxmlformats.org/officeDocument/2006/relationships/hyperlink" Target="http://www.fenestration.com.cn/fenestration2014/c2_online_exhibition_content.jsp?eId=23565&amp;tEIndustry_ROOT_6=0&amp;tEIndustry_0=0" TargetMode="External"/><Relationship Id="rId378" Type="http://schemas.openxmlformats.org/officeDocument/2006/relationships/image" Target="media/image1.jpeg"/><Relationship Id="rId379" Type="http://schemas.openxmlformats.org/officeDocument/2006/relationships/hyperlink" Target="http://www.fenestration.com.cn/fenestration2014/c2_online_exhibition_content.jsp?eId=14848&amp;tEIndustry_ROOT_6=0&amp;tEIndustry_0=0" TargetMode="External"/><Relationship Id="rId380" Type="http://schemas.openxmlformats.org/officeDocument/2006/relationships/image" Target="media/image1.jpeg"/><Relationship Id="rId381" Type="http://schemas.openxmlformats.org/officeDocument/2006/relationships/hyperlink" Target="http://www.fenestration.com.cn/fenestration2014/c2_online_exhibition_content.jsp?eId=14223&amp;tEIndustry_ROOT_6=0&amp;tEIndustry_0=0" TargetMode="External"/><Relationship Id="rId382" Type="http://schemas.openxmlformats.org/officeDocument/2006/relationships/hyperlink" Target="http://www.fenestration.com.cn/fenestration2014/c2_online_exhibition_content.jsp?eId=22641&amp;tEIndustry_ROOT_6=0&amp;tEIndustry_0=0" TargetMode="External"/><Relationship Id="rId383" Type="http://schemas.openxmlformats.org/officeDocument/2006/relationships/hyperlink" Target="http://www.fenestration.com.cn/fenestration2014/c2_online_exhibition_content.jsp?eId=29501&amp;tEIndustry_ROOT_6=0&amp;tEIndustry_0=0" TargetMode="External"/><Relationship Id="rId384" Type="http://schemas.openxmlformats.org/officeDocument/2006/relationships/hyperlink" Target="http://www.fenestration.com.cn/fenestration2014/c2_online_exhibition_content.jsp?eId=36544&amp;tEIndustry_ROOT_6=0&amp;tEIndustry_0=0" TargetMode="External"/><Relationship Id="rId385" Type="http://schemas.openxmlformats.org/officeDocument/2006/relationships/hyperlink" Target="http://www.fenestration.com.cn/fenestration2014/c2_online_exhibition_content.jsp?eId=14323&amp;tEIndustry_ROOT_6=0&amp;tEIndustry_0=0" TargetMode="External"/><Relationship Id="rId386" Type="http://schemas.openxmlformats.org/officeDocument/2006/relationships/image" Target="media/image1.jpeg"/><Relationship Id="rId387" Type="http://schemas.openxmlformats.org/officeDocument/2006/relationships/hyperlink" Target="http://www.fenestration.com.cn/fenestration2014/c2_online_exhibition_content.jsp?eId=36476&amp;tEIndustry_ROOT_6=0&amp;tEIndustry_0=0" TargetMode="External"/><Relationship Id="rId388" Type="http://schemas.openxmlformats.org/officeDocument/2006/relationships/image" Target="media/image1.jpeg"/><Relationship Id="rId389" Type="http://schemas.openxmlformats.org/officeDocument/2006/relationships/hyperlink" Target="http://www.fenestration.com.cn/fenestration2014/c2_online_exhibition_content.jsp?eId=36464&amp;tEIndustry_ROOT_6=0&amp;tEIndustry_0=0" TargetMode="External"/><Relationship Id="rId390" Type="http://schemas.openxmlformats.org/officeDocument/2006/relationships/hyperlink" Target="http://www.fenestration.com.cn/fenestration2014/c2_online_exhibition_content.jsp?eId=36540&amp;tEIndustry_ROOT_6=0&amp;tEIndustry_0=0" TargetMode="External"/><Relationship Id="rId391" Type="http://schemas.openxmlformats.org/officeDocument/2006/relationships/hyperlink" Target="http://www.fenestration.com.cn/fenestration2014/c2_online_exhibition_content.jsp?eId=36686&amp;tEIndustry_ROOT_6=0&amp;tEIndustry_0=0" TargetMode="External"/><Relationship Id="rId392" Type="http://schemas.openxmlformats.org/officeDocument/2006/relationships/image" Target="media/image1.jpeg"/><Relationship Id="rId393" Type="http://schemas.openxmlformats.org/officeDocument/2006/relationships/hyperlink" Target="http://www.fenestration.com.cn/fenestration2014/c2_online_exhibition_content.jsp?eId=36749&amp;tEIndustry_ROOT_6=0&amp;tEIndustry_0=0" TargetMode="External"/><Relationship Id="rId394" Type="http://schemas.openxmlformats.org/officeDocument/2006/relationships/image" Target="media/image1.jpeg"/><Relationship Id="rId395" Type="http://schemas.openxmlformats.org/officeDocument/2006/relationships/hyperlink" Target="http://www.fenestration.com.cn/fenestration2014/c2_online_exhibition_content.jsp?eId=24521&amp;tEIndustry_ROOT_6=0&amp;tEIndustry_0=0" TargetMode="External"/><Relationship Id="rId396" Type="http://schemas.openxmlformats.org/officeDocument/2006/relationships/image" Target="media/image1.jpeg"/><Relationship Id="rId397" Type="http://schemas.openxmlformats.org/officeDocument/2006/relationships/hyperlink" Target="http://www.fenestration.com.cn/fenestration2014/c2_online_exhibition_content.jsp?eId=31402&amp;tEIndustry_ROOT_6=0&amp;tEIndustry_0=0" TargetMode="External"/><Relationship Id="rId398" Type="http://schemas.openxmlformats.org/officeDocument/2006/relationships/hyperlink" Target="http://www.fenestration.com.cn/fenestration2014/c2_online_exhibition_content.jsp?eId=13631&amp;tEIndustry_ROOT_6=0&amp;tEIndustry_0=0" TargetMode="External"/><Relationship Id="rId399" Type="http://schemas.openxmlformats.org/officeDocument/2006/relationships/image" Target="media/image1.jpeg"/><Relationship Id="rId400" Type="http://schemas.openxmlformats.org/officeDocument/2006/relationships/hyperlink" Target="http://www.fenestration.com.cn/fenestration2014/c2_online_exhibition_content.jsp?eId=23286&amp;tEIndustry_ROOT_6=0&amp;tEIndustry_0=0" TargetMode="External"/><Relationship Id="rId401" Type="http://schemas.openxmlformats.org/officeDocument/2006/relationships/hyperlink" Target="http://www.fenestration.com.cn/fenestration2014/c2_online_exhibition_content.jsp?eId=23401&amp;tEIndustry_ROOT_6=0&amp;tEIndustry_0=0" TargetMode="External"/><Relationship Id="rId402" Type="http://schemas.openxmlformats.org/officeDocument/2006/relationships/image" Target="media/image1.jpeg"/><Relationship Id="rId403" Type="http://schemas.openxmlformats.org/officeDocument/2006/relationships/hyperlink" Target="http://www.fenestration.com.cn/fenestration2014/c2_online_exhibition_content.jsp?eId=13569&amp;tEIndustry_ROOT_6=0&amp;tEIndustry_0=0" TargetMode="External"/><Relationship Id="rId404" Type="http://schemas.openxmlformats.org/officeDocument/2006/relationships/image" Target="media/image1.jpeg"/><Relationship Id="rId405" Type="http://schemas.openxmlformats.org/officeDocument/2006/relationships/hyperlink" Target="http://www.fenestration.com.cn/fenestration2014/c2_online_exhibition_content.jsp?eId=36381&amp;tEIndustry_ROOT_6=0&amp;tEIndustry_0=0" TargetMode="External"/><Relationship Id="rId406" Type="http://schemas.openxmlformats.org/officeDocument/2006/relationships/image" Target="media/image1.jpeg"/><Relationship Id="rId407" Type="http://schemas.openxmlformats.org/officeDocument/2006/relationships/hyperlink" Target="http://www.fenestration.com.cn/fenestration2014/c2_online_exhibition_content.jsp?eId=13637&amp;tEIndustry_ROOT_6=0&amp;tEIndustry_0=0" TargetMode="External"/><Relationship Id="rId408" Type="http://schemas.openxmlformats.org/officeDocument/2006/relationships/image" Target="media/image1.jpeg"/><Relationship Id="rId409" Type="http://schemas.openxmlformats.org/officeDocument/2006/relationships/hyperlink" Target="http://www.fenestration.com.cn/fenestration2014/c2_online_exhibition_content.jsp?eId=36824&amp;tEIndustry_ROOT_6=0&amp;tEIndustry_0=0" TargetMode="External"/><Relationship Id="rId410" Type="http://schemas.openxmlformats.org/officeDocument/2006/relationships/image" Target="media/image1.jpeg"/><Relationship Id="rId411" Type="http://schemas.openxmlformats.org/officeDocument/2006/relationships/hyperlink" Target="http://www.fenestration.com.cn/fenestration2014/c2_online_exhibition_content.jsp?eId=22520&amp;tEIndustry_ROOT_6=0&amp;tEIndustry_0=0" TargetMode="External"/><Relationship Id="rId412" Type="http://schemas.openxmlformats.org/officeDocument/2006/relationships/hyperlink" Target="http://www.fenestration.com.cn/fenestration2014/c2_online_exhibition_content.jsp?eId=36932&amp;tEIndustry_ROOT_6=0&amp;tEIndustry_0=0" TargetMode="External"/><Relationship Id="rId413" Type="http://schemas.openxmlformats.org/officeDocument/2006/relationships/hyperlink" Target="http://www.fenestration.com.cn/fenestration2014/c2_online_exhibition_content.jsp?eId=30741&amp;tEIndustry_ROOT_6=0&amp;tEIndustry_0=0" TargetMode="External"/><Relationship Id="rId414" Type="http://schemas.openxmlformats.org/officeDocument/2006/relationships/hyperlink" Target="http://www.fenestration.com.cn/fenestration2014/c2_online_exhibition_content.jsp?eId=15221&amp;tEIndustry_ROOT_6=0&amp;tEIndustry_0=0" TargetMode="External"/><Relationship Id="rId415" Type="http://schemas.openxmlformats.org/officeDocument/2006/relationships/image" Target="media/image1.jpeg"/><Relationship Id="rId416" Type="http://schemas.openxmlformats.org/officeDocument/2006/relationships/hyperlink" Target="http://www.fenestration.com.cn/fenestration2014/c2_online_exhibition_content.jsp?eId=29001&amp;tEIndustry_ROOT_6=0&amp;tEIndustry_0=0" TargetMode="External"/><Relationship Id="rId417" Type="http://schemas.openxmlformats.org/officeDocument/2006/relationships/hyperlink" Target="http://www.fenestration.com.cn/fenestration2014/c2_online_exhibition_content.jsp?eId=31341&amp;tEIndustry_ROOT_6=0&amp;tEIndustry_0=0" TargetMode="External"/><Relationship Id="rId418" Type="http://schemas.openxmlformats.org/officeDocument/2006/relationships/hyperlink" Target="http://www.fenestration.com.cn/fenestration2014/c2_online_exhibition_content.jsp?eId=36743&amp;tEIndustry_ROOT_6=0&amp;tEIndustry_0=0" TargetMode="External"/><Relationship Id="rId419" Type="http://schemas.openxmlformats.org/officeDocument/2006/relationships/hyperlink" Target="http://www.fenestration.com.cn/fenestration2014/c2_online_exhibition_content.jsp?eId=15241&amp;tEIndustry_ROOT_6=0&amp;tEIndustry_0=0" TargetMode="External"/><Relationship Id="rId420" Type="http://schemas.openxmlformats.org/officeDocument/2006/relationships/image" Target="media/image1.jpeg"/><Relationship Id="rId421" Type="http://schemas.openxmlformats.org/officeDocument/2006/relationships/hyperlink" Target="http://www.fenestration.com.cn/fenestration2014/c2_online_exhibition_content.jsp?eId=23902&amp;tEIndustry_ROOT_6=0&amp;tEIndustry_0=0" TargetMode="External"/><Relationship Id="rId422" Type="http://schemas.openxmlformats.org/officeDocument/2006/relationships/image" Target="media/image1.jpeg"/><Relationship Id="rId423" Type="http://schemas.openxmlformats.org/officeDocument/2006/relationships/hyperlink" Target="http://www.fenestration.com.cn/fenestration2014/c2_online_exhibition_content.jsp?eId=36847&amp;tEIndustry_ROOT_6=0&amp;tEIndustry_0=0" TargetMode="External"/><Relationship Id="rId424" Type="http://schemas.openxmlformats.org/officeDocument/2006/relationships/hyperlink" Target="http://www.fenestration.com.cn/fenestration2014/c2_online_exhibition_content.jsp?eId=23594&amp;tEIndustry_ROOT_6=0&amp;tEIndustry_0=0" TargetMode="External"/><Relationship Id="rId425" Type="http://schemas.openxmlformats.org/officeDocument/2006/relationships/image" Target="media/image1.jpeg"/><Relationship Id="rId426" Type="http://schemas.openxmlformats.org/officeDocument/2006/relationships/hyperlink" Target="http://www.fenestration.com.cn/fenestration2014/c2_online_exhibition_content.jsp?eId=13586&amp;tEIndustry_ROOT_6=0&amp;tEIndustry_0=0" TargetMode="External"/><Relationship Id="rId427" Type="http://schemas.openxmlformats.org/officeDocument/2006/relationships/hyperlink" Target="http://www.fenestration.com.cn/fenestration2014/c2_online_exhibition_content.jsp?eId=28821&amp;tEIndustry_ROOT_6=0&amp;tEIndustry_0=0" TargetMode="External"/><Relationship Id="rId428" Type="http://schemas.openxmlformats.org/officeDocument/2006/relationships/hyperlink" Target="http://www.fenestration.com.cn/fenestration2014/c2_online_exhibition_content.jsp?eId=36682&amp;tEIndustry_ROOT_6=0&amp;tEIndustry_0=0" TargetMode="External"/><Relationship Id="rId429" Type="http://schemas.openxmlformats.org/officeDocument/2006/relationships/hyperlink" Target="http://www.fenestration.com.cn/fenestration2014/c2_online_exhibition_content.jsp?eId=15049&amp;tEIndustry_ROOT_6=0&amp;tEIndustry_0=0" TargetMode="External"/><Relationship Id="rId430" Type="http://schemas.openxmlformats.org/officeDocument/2006/relationships/image" Target="media/image1.jpeg"/><Relationship Id="rId431" Type="http://schemas.openxmlformats.org/officeDocument/2006/relationships/hyperlink" Target="http://www.fenestration.com.cn/fenestration2014/c2_online_exhibition_content.jsp?eId=31261&amp;tEIndustry_ROOT_6=0&amp;tEIndustry_0=0" TargetMode="External"/><Relationship Id="rId432" Type="http://schemas.openxmlformats.org/officeDocument/2006/relationships/hyperlink" Target="http://www.fenestration.com.cn/fenestration2014/c2_online_exhibition_content.jsp?eId=15381&amp;tEIndustry_ROOT_6=0&amp;tEIndustry_0=0" TargetMode="External"/><Relationship Id="rId433" Type="http://schemas.openxmlformats.org/officeDocument/2006/relationships/hyperlink" Target="http://www.fenestration.com.cn/fenestration2014/c2_online_exhibition_content.jsp?eId=14965&amp;tEIndustry_ROOT_6=0&amp;tEIndustry_0=0" TargetMode="External"/><Relationship Id="rId434" Type="http://schemas.openxmlformats.org/officeDocument/2006/relationships/hyperlink" Target="http://www.fenestration.com.cn/fenestration2014/c2_online_exhibition_content.jsp?eId=14577&amp;tEIndustry_ROOT_6=0&amp;tEIndustry_0=0" TargetMode="External"/><Relationship Id="rId435" Type="http://schemas.openxmlformats.org/officeDocument/2006/relationships/image" Target="media/image1.jpeg"/><Relationship Id="rId436" Type="http://schemas.openxmlformats.org/officeDocument/2006/relationships/hyperlink" Target="http://www.fenestration.com.cn/fenestration2014/c2_online_exhibition_content.jsp?eId=14403&amp;tEIndustry_ROOT_6=0&amp;tEIndustry_0=0" TargetMode="External"/><Relationship Id="rId437" Type="http://schemas.openxmlformats.org/officeDocument/2006/relationships/hyperlink" Target="http://www.fenestration.com.cn/fenestration2014/c2_online_exhibition_content.jsp?eId=36442&amp;tEIndustry_ROOT_6=0&amp;tEIndustry_0=0" TargetMode="External"/><Relationship Id="rId438" Type="http://schemas.openxmlformats.org/officeDocument/2006/relationships/hyperlink" Target="http://www.fenestration.com.cn/fenestration2014/c2_online_exhibition_content.jsp?eId=22701&amp;tEIndustry_ROOT_6=0&amp;tEIndustry_0=0" TargetMode="External"/><Relationship Id="rId439" Type="http://schemas.openxmlformats.org/officeDocument/2006/relationships/hyperlink" Target="http://www.fenestration.com.cn/fenestration2014/c2_online_exhibition_content.jsp?eId=13633&amp;tEIndustry_ROOT_6=0&amp;tEIndustry_0=0" TargetMode="External"/><Relationship Id="rId440" Type="http://schemas.openxmlformats.org/officeDocument/2006/relationships/hyperlink" Target="http://www.fenestration.com.cn/fenestration2014/c2_online_exhibition_content.jsp?eId=31081&amp;tEIndustry_ROOT_6=0&amp;tEIndustry_0=0" TargetMode="External"/><Relationship Id="rId441" Type="http://schemas.openxmlformats.org/officeDocument/2006/relationships/hyperlink" Target="http://www.fenestration.com.cn/fenestration2014/c2_online_exhibition_content.jsp?eId=36590&amp;tEIndustry_ROOT_6=0&amp;tEIndustry_0=0" TargetMode="External"/><Relationship Id="rId442" Type="http://schemas.openxmlformats.org/officeDocument/2006/relationships/hyperlink" Target="http://www.fenestration.com.cn/fenestration2014/c2_online_exhibition_content.jsp?eId=36642&amp;tEIndustry_ROOT_6=0&amp;tEIndustry_0=0" TargetMode="External"/><Relationship Id="rId443" Type="http://schemas.openxmlformats.org/officeDocument/2006/relationships/hyperlink" Target="http://www.fenestration.com.cn/fenestration2014/c2_online_exhibition_content.jsp?eId=14341&amp;tEIndustry_ROOT_6=0&amp;tEIndustry_0=0" TargetMode="External"/><Relationship Id="rId444" Type="http://schemas.openxmlformats.org/officeDocument/2006/relationships/image" Target="media/image1.jpeg"/><Relationship Id="rId445" Type="http://schemas.openxmlformats.org/officeDocument/2006/relationships/hyperlink" Target="http://www.fenestration.com.cn/fenestration2014/c2_online_exhibition_content.jsp?eId=24281&amp;tEIndustry_ROOT_6=0&amp;tEIndustry_0=0" TargetMode="External"/><Relationship Id="rId446" Type="http://schemas.openxmlformats.org/officeDocument/2006/relationships/hyperlink" Target="http://www.fenestration.com.cn/fenestration2014/c2_online_exhibition_content.jsp?eId=36608&amp;tEIndustry_ROOT_6=0&amp;tEIndustry_0=0" TargetMode="External"/><Relationship Id="rId447" Type="http://schemas.openxmlformats.org/officeDocument/2006/relationships/hyperlink" Target="http://www.fenestration.com.cn/fenestration2014/c2_online_exhibition_content.jsp?eId=14222&amp;tEIndustry_ROOT_6=0&amp;tEIndustry_0=0" TargetMode="External"/><Relationship Id="rId448" Type="http://schemas.openxmlformats.org/officeDocument/2006/relationships/hyperlink" Target="http://www.fenestration.com.cn/fenestration2014/c2_online_exhibition_content.jsp?eId=13545&amp;tEIndustry_ROOT_6=0&amp;tEIndustry_0=0" TargetMode="External"/><Relationship Id="rId449" Type="http://schemas.openxmlformats.org/officeDocument/2006/relationships/image" Target="media/image1.jpeg"/><Relationship Id="rId450" Type="http://schemas.openxmlformats.org/officeDocument/2006/relationships/hyperlink" Target="http://www.fenestration.com.cn/fenestration2014/c2_online_exhibition_content.jsp?eId=29741&amp;tEIndustry_ROOT_6=0&amp;tEIndustry_0=0" TargetMode="External"/><Relationship Id="rId451" Type="http://schemas.openxmlformats.org/officeDocument/2006/relationships/hyperlink" Target="http://www.fenestration.com.cn/fenestration2014/c2_online_exhibition_content.jsp?eId=14516&amp;tEIndustry_ROOT_6=0&amp;tEIndustry_0=0" TargetMode="External"/><Relationship Id="rId452" Type="http://schemas.openxmlformats.org/officeDocument/2006/relationships/image" Target="media/image1.jpeg"/><Relationship Id="rId453" Type="http://schemas.openxmlformats.org/officeDocument/2006/relationships/hyperlink" Target="http://www.fenestration.com.cn/fenestration2014/c2_online_exhibition_content.jsp?eId=23042&amp;tEIndustry_ROOT_6=0&amp;tEIndustry_0=0" TargetMode="External"/><Relationship Id="rId454" Type="http://schemas.openxmlformats.org/officeDocument/2006/relationships/image" Target="media/image1.jpeg"/><Relationship Id="rId455" Type="http://schemas.openxmlformats.org/officeDocument/2006/relationships/hyperlink" Target="http://www.fenestration.com.cn/fenestration2014/c2_online_exhibition_content.jsp?eId=22514&amp;tEIndustry_ROOT_6=0&amp;tEIndustry_0=0" TargetMode="External"/><Relationship Id="rId456" Type="http://schemas.openxmlformats.org/officeDocument/2006/relationships/image" Target="media/image1.jpeg"/><Relationship Id="rId457" Type="http://schemas.openxmlformats.org/officeDocument/2006/relationships/hyperlink" Target="http://www.fenestration.com.cn/fenestration2014/c2_online_exhibition_content.jsp?eId=36764&amp;tEIndustry_ROOT_6=0&amp;tEIndustry_0=0" TargetMode="External"/><Relationship Id="rId458" Type="http://schemas.openxmlformats.org/officeDocument/2006/relationships/image" Target="media/image1.jpeg"/><Relationship Id="rId459" Type="http://schemas.openxmlformats.org/officeDocument/2006/relationships/hyperlink" Target="http://www.fenestration.com.cn/fenestration2014/c2_online_exhibition_content.jsp?eId=15063&amp;tEIndustry_ROOT_6=0&amp;tEIndustry_0=0" TargetMode="External"/><Relationship Id="rId460" Type="http://schemas.openxmlformats.org/officeDocument/2006/relationships/hyperlink" Target="http://www.fenestration.com.cn/fenestration2014/c2_online_exhibition_content.jsp?eId=22518&amp;tEIndustry_ROOT_6=0&amp;tEIndustry_0=0" TargetMode="External"/><Relationship Id="rId461" Type="http://schemas.openxmlformats.org/officeDocument/2006/relationships/image" Target="media/image1.jpeg"/><Relationship Id="rId462" Type="http://schemas.openxmlformats.org/officeDocument/2006/relationships/hyperlink" Target="http://www.fenestration.com.cn/fenestration2014/c2_online_exhibition_content.jsp?eId=14945&amp;tEIndustry_ROOT_6=0&amp;tEIndustry_0=0" TargetMode="External"/><Relationship Id="rId463" Type="http://schemas.openxmlformats.org/officeDocument/2006/relationships/image" Target="media/image1.jpeg"/><Relationship Id="rId464" Type="http://schemas.openxmlformats.org/officeDocument/2006/relationships/hyperlink" Target="http://www.fenestration.com.cn/fenestration2014/c2_online_exhibition_content.jsp?eId=30161&amp;tEIndustry_ROOT_6=0&amp;tEIndustry_0=0" TargetMode="External"/><Relationship Id="rId465" Type="http://schemas.openxmlformats.org/officeDocument/2006/relationships/hyperlink" Target="http://www.fenestration.com.cn/fenestration2014/c2_online_exhibition_content.jsp?eId=36706&amp;tEIndustry_ROOT_6=0&amp;tEIndustry_0=0" TargetMode="External"/><Relationship Id="rId466" Type="http://schemas.openxmlformats.org/officeDocument/2006/relationships/hyperlink" Target="http://www.fenestration.com.cn/fenestration2014/c2_online_exhibition_content.jsp?eId=36624&amp;tEIndustry_ROOT_6=0&amp;tEIndustry_0=0" TargetMode="External"/><Relationship Id="rId467" Type="http://schemas.openxmlformats.org/officeDocument/2006/relationships/hyperlink" Target="http://www.fenestration.com.cn/fenestration2014/c2_online_exhibition_content.jsp?eId=36503&amp;tEIndustry_ROOT_6=0&amp;tEIndustry_0=0" TargetMode="External"/><Relationship Id="rId468" Type="http://schemas.openxmlformats.org/officeDocument/2006/relationships/hyperlink" Target="http://www.fenestration.com.cn/fenestration2014/c2_online_exhibition_content.jsp?eId=36928&amp;tEIndustry_ROOT_6=0&amp;tEIndustry_0=0" TargetMode="External"/><Relationship Id="rId469" Type="http://schemas.openxmlformats.org/officeDocument/2006/relationships/hyperlink" Target="http://www.fenestration.com.cn/fenestration2014/c2_online_exhibition_content.jsp?eId=36668&amp;tEIndustry_ROOT_6=0&amp;tEIndustry_0=0" TargetMode="External"/><Relationship Id="rId470" Type="http://schemas.openxmlformats.org/officeDocument/2006/relationships/hyperlink" Target="http://www.fenestration.com.cn/fenestration2014/c2_online_exhibition_content.jsp?eId=23843&amp;tEIndustry_ROOT_6=0&amp;tEIndustry_0=0" TargetMode="External"/><Relationship Id="rId471" Type="http://schemas.openxmlformats.org/officeDocument/2006/relationships/hyperlink" Target="http://www.fenestration.com.cn/fenestration2014/c2_online_exhibition_content.jsp?eId=14763&amp;tEIndustry_ROOT_6=0&amp;tEIndustry_0=0" TargetMode="External"/><Relationship Id="rId472" Type="http://schemas.openxmlformats.org/officeDocument/2006/relationships/hyperlink" Target="http://www.fenestration.com.cn/fenestration2014/c2_online_exhibition_content.jsp?eId=13609&amp;tEIndustry_ROOT_6=0&amp;tEIndustry_0=0" TargetMode="External"/><Relationship Id="rId473" Type="http://schemas.openxmlformats.org/officeDocument/2006/relationships/image" Target="media/image1.jpeg"/><Relationship Id="rId474" Type="http://schemas.openxmlformats.org/officeDocument/2006/relationships/hyperlink" Target="http://www.fenestration.com.cn/fenestration2014/c2_online_exhibition_content.jsp?eId=14933&amp;tEIndustry_ROOT_6=0&amp;tEIndustry_0=0" TargetMode="External"/><Relationship Id="rId475" Type="http://schemas.openxmlformats.org/officeDocument/2006/relationships/hyperlink" Target="http://www.fenestration.com.cn/fenestration2014/c2_online_exhibition_content.jsp?eId=23610&amp;tEIndustry_ROOT_6=0&amp;tEIndustry_0=0" TargetMode="External"/><Relationship Id="rId476" Type="http://schemas.openxmlformats.org/officeDocument/2006/relationships/hyperlink" Target="http://www.fenestration.com.cn/fenestration2014/c2_online_exhibition_content.jsp?eId=28761&amp;tEIndustry_ROOT_6=0&amp;tEIndustry_0=0" TargetMode="External"/><Relationship Id="rId477" Type="http://schemas.openxmlformats.org/officeDocument/2006/relationships/hyperlink" Target="http://www.fenestration.com.cn/fenestration2014/c2_online_exhibition_content.jsp?eId=23381&amp;tEIndustry_ROOT_6=0&amp;tEIndustry_0=0" TargetMode="External"/><Relationship Id="rId478" Type="http://schemas.openxmlformats.org/officeDocument/2006/relationships/image" Target="media/image1.jpeg"/><Relationship Id="rId479" Type="http://schemas.openxmlformats.org/officeDocument/2006/relationships/hyperlink" Target="http://www.fenestration.com.cn/fenestration2014/c2_online_exhibition_content.jsp?eId=36678&amp;tEIndustry_ROOT_6=0&amp;tEIndustry_0=0" TargetMode="External"/><Relationship Id="rId480" Type="http://schemas.openxmlformats.org/officeDocument/2006/relationships/hyperlink" Target="http://www.fenestration.com.cn/fenestration2014/c2_online_exhibition_content.jsp?eId=26641&amp;tEIndustry_ROOT_6=0&amp;tEIndustry_0=0" TargetMode="External"/><Relationship Id="rId481" Type="http://schemas.openxmlformats.org/officeDocument/2006/relationships/hyperlink" Target="http://www.fenestration.com.cn/fenestration2014/c2_online_exhibition_content.jsp?eId=36622&amp;tEIndustry_ROOT_6=0&amp;tEIndustry_0=0" TargetMode="External"/><Relationship Id="rId482" Type="http://schemas.openxmlformats.org/officeDocument/2006/relationships/image" Target="media/image1.jpeg"/><Relationship Id="rId483" Type="http://schemas.openxmlformats.org/officeDocument/2006/relationships/hyperlink" Target="http://www.fenestration.com.cn/fenestration2014/c2_online_exhibition_content.jsp?eId=36532&amp;tEIndustry_ROOT_6=0&amp;tEIndustry_0=0" TargetMode="External"/><Relationship Id="rId484" Type="http://schemas.openxmlformats.org/officeDocument/2006/relationships/hyperlink" Target="http://www.fenestration.com.cn/fenestration2014/c2_online_exhibition_content.jsp?eId=13777&amp;tEIndustry_ROOT_6=0&amp;tEIndustry_0=0" TargetMode="External"/><Relationship Id="rId485" Type="http://schemas.openxmlformats.org/officeDocument/2006/relationships/image" Target="media/image1.jpeg"/><Relationship Id="rId486" Type="http://schemas.openxmlformats.org/officeDocument/2006/relationships/hyperlink" Target="http://www.fenestration.com.cn/fenestration2014/c2_online_exhibition_content.jsp?eId=30981&amp;tEIndustry_ROOT_6=0&amp;tEIndustry_0=0" TargetMode="External"/><Relationship Id="rId487" Type="http://schemas.openxmlformats.org/officeDocument/2006/relationships/hyperlink" Target="http://www.fenestration.com.cn/fenestration2014/c2_online_exhibition_content.jsp?eId=36528&amp;tEIndustry_ROOT_6=0&amp;tEIndustry_0=0" TargetMode="External"/><Relationship Id="rId488" Type="http://schemas.openxmlformats.org/officeDocument/2006/relationships/hyperlink" Target="http://www.fenestration.com.cn/fenestration2014/c2_online_exhibition_content.jsp?eId=36680&amp;tEIndustry_ROOT_6=0&amp;tEIndustry_0=0" TargetMode="External"/><Relationship Id="rId489" Type="http://schemas.openxmlformats.org/officeDocument/2006/relationships/hyperlink" Target="http://www.fenestration.com.cn/fenestration2014/c2_online_exhibition_content.jsp?eId=36944&amp;tEIndustry_ROOT_6=0&amp;tEIndustry_0=0" TargetMode="External"/><Relationship Id="rId490" Type="http://schemas.openxmlformats.org/officeDocument/2006/relationships/hyperlink" Target="http://www.fenestration.com.cn/fenestration2014/c2_online_exhibition_content.jsp?eId=23589&amp;tEIndustry_ROOT_6=0&amp;tEIndustry_0=0" TargetMode="External"/><Relationship Id="rId491" Type="http://schemas.openxmlformats.org/officeDocument/2006/relationships/image" Target="media/image1.jpeg"/><Relationship Id="rId492" Type="http://schemas.openxmlformats.org/officeDocument/2006/relationships/hyperlink" Target="http://www.fenestration.com.cn/fenestration2014/c2_online_exhibition_content.jsp?eId=36480&amp;tEIndustry_ROOT_6=0&amp;tEIndustry_0=0" TargetMode="External"/><Relationship Id="rId493" Type="http://schemas.openxmlformats.org/officeDocument/2006/relationships/hyperlink" Target="http://www.fenestration.com.cn/fenestration2014/c2_online_exhibition_content.jsp?eId=36566&amp;tEIndustry_ROOT_6=0&amp;tEIndustry_0=0" TargetMode="External"/><Relationship Id="rId494" Type="http://schemas.openxmlformats.org/officeDocument/2006/relationships/hyperlink" Target="http://www.fenestration.com.cn/fenestration2014/c2_online_exhibition_content.jsp?eId=24801&amp;tEIndustry_ROOT_6=0&amp;tEIndustry_0=0" TargetMode="External"/><Relationship Id="rId495" Type="http://schemas.openxmlformats.org/officeDocument/2006/relationships/hyperlink" Target="http://www.fenestration.com.cn/fenestration2014/c2_online_exhibition_content.jsp?eId=36578&amp;tEIndustry_ROOT_6=0&amp;tEIndustry_0=0" TargetMode="External"/><Relationship Id="rId496" Type="http://schemas.openxmlformats.org/officeDocument/2006/relationships/hyperlink" Target="http://www.fenestration.com.cn/fenestration2014/c2_online_exhibition_content.jsp?eId=36588&amp;tEIndustry_ROOT_6=0&amp;tEIndustry_0=0" TargetMode="External"/><Relationship Id="rId497" Type="http://schemas.openxmlformats.org/officeDocument/2006/relationships/hyperlink" Target="http://www.fenestration.com.cn/fenestration2014/c2_online_exhibition_content.jsp?eId=36904&amp;tEIndustry_ROOT_6=0&amp;tEIndustry_0=0" TargetMode="External"/><Relationship Id="rId498" Type="http://schemas.openxmlformats.org/officeDocument/2006/relationships/hyperlink" Target="http://www.fenestration.com.cn/fenestration2014/c2_online_exhibition_content.jsp?eId=22516&amp;tEIndustry_ROOT_6=0&amp;tEIndustry_0=0" TargetMode="External"/><Relationship Id="rId499" Type="http://schemas.openxmlformats.org/officeDocument/2006/relationships/hyperlink" Target="http://www.fenestration.com.cn/fenestration2014/c2_online_exhibition_content.jsp?eId=36662&amp;tEIndustry_ROOT_6=0&amp;tEIndustry_0=0" TargetMode="External"/><Relationship Id="rId500" Type="http://schemas.openxmlformats.org/officeDocument/2006/relationships/image" Target="media/image1.jpeg"/><Relationship Id="rId501" Type="http://schemas.openxmlformats.org/officeDocument/2006/relationships/hyperlink" Target="http://www.fenestration.com.cn/fenestration2014/c2_online_exhibition_content.jsp?eId=23361&amp;tEIndustry_ROOT_6=0&amp;tEIndustry_0=0" TargetMode="External"/><Relationship Id="rId502" Type="http://schemas.openxmlformats.org/officeDocument/2006/relationships/hyperlink" Target="http://www.fenestration.com.cn/fenestration2014/c2_online_exhibition_content.jsp?eId=36542&amp;tEIndustry_ROOT_6=0&amp;tEIndustry_0=0" TargetMode="External"/><Relationship Id="rId503" Type="http://schemas.openxmlformats.org/officeDocument/2006/relationships/image" Target="media/image1.jpeg"/><Relationship Id="rId504" Type="http://schemas.openxmlformats.org/officeDocument/2006/relationships/hyperlink" Target="http://www.fenestration.com.cn/fenestration2014/c2_online_exhibition_content.jsp?eId=36820&amp;tEIndustry_ROOT_6=0&amp;tEIndustry_0=0" TargetMode="External"/><Relationship Id="rId505" Type="http://schemas.openxmlformats.org/officeDocument/2006/relationships/hyperlink" Target="http://www.fenestration.com.cn/fenestration2014/c2_online_exhibition_content.jsp?eId=24903&amp;tEIndustry_ROOT_6=0&amp;tEIndustry_0=0" TargetMode="External"/><Relationship Id="rId506" Type="http://schemas.openxmlformats.org/officeDocument/2006/relationships/hyperlink" Target="http://www.fenestration.com.cn/fenestration2014/c2_online_exhibition_content.jsp?eId=36851&amp;tEIndustry_ROOT_6=0&amp;tEIndustry_0=0" TargetMode="External"/><Relationship Id="rId507" Type="http://schemas.openxmlformats.org/officeDocument/2006/relationships/hyperlink" Target="http://www.fenestration.com.cn/fenestration2014/c2_online_exhibition_content.jsp?eId=27361&amp;tEIndustry_ROOT_6=0&amp;tEIndustry_0=0" TargetMode="External"/><Relationship Id="rId508" Type="http://schemas.openxmlformats.org/officeDocument/2006/relationships/hyperlink" Target="http://www.fenestration.com.cn/fenestration2014/c2_online_exhibition_content.jsp?eId=36666&amp;tEIndustry_ROOT_6=0&amp;tEIndustry_0=0" TargetMode="External"/><Relationship Id="rId509" Type="http://schemas.openxmlformats.org/officeDocument/2006/relationships/hyperlink" Target="http://www.fenestration.com.cn/fenestration2014/c2_online_exhibition_content.jsp?eId=36362&amp;tEIndustry_ROOT_6=0&amp;tEIndustry_0=0" TargetMode="External"/><Relationship Id="rId510" Type="http://schemas.openxmlformats.org/officeDocument/2006/relationships/image" Target="media/image1.jpeg"/><Relationship Id="rId511" Type="http://schemas.openxmlformats.org/officeDocument/2006/relationships/hyperlink" Target="http://www.fenestration.com.cn/fenestration2014/c2_online_exhibition_content.jsp?eId=36822&amp;tEIndustry_ROOT_6=0&amp;tEIndustry_0=0" TargetMode="External"/><Relationship Id="rId512" Type="http://schemas.openxmlformats.org/officeDocument/2006/relationships/hyperlink" Target="http://www.fenestration.com.cn/fenestration2014/c2_online_exhibition_content.jsp?eId=14347&amp;tEIndustry_ROOT_6=0&amp;tEIndustry_0=0" TargetMode="External"/><Relationship Id="rId513" Type="http://schemas.openxmlformats.org/officeDocument/2006/relationships/image" Target="media/image1.jpeg"/><Relationship Id="rId514" Type="http://schemas.openxmlformats.org/officeDocument/2006/relationships/hyperlink" Target="http://www.fenestration.com.cn/fenestration2014/c2_online_exhibition_content.jsp?eId=36753&amp;tEIndustry_ROOT_6=0&amp;tEIndustry_0=0" TargetMode="External"/><Relationship Id="rId515" Type="http://schemas.openxmlformats.org/officeDocument/2006/relationships/image" Target="media/image1.jpeg"/><Relationship Id="rId516" Type="http://schemas.openxmlformats.org/officeDocument/2006/relationships/hyperlink" Target="http://www.fenestration.com.cn/fenestration2014/c2_online_exhibition_content.jsp?eId=30681&amp;tEIndustry_ROOT_6=0&amp;tEIndustry_0=0" TargetMode="External"/><Relationship Id="rId517" Type="http://schemas.openxmlformats.org/officeDocument/2006/relationships/hyperlink" Target="http://www.fenestration.com.cn/fenestration2014/c2_online_exhibition_content.jsp?eId=24821&amp;tEIndustry_ROOT_6=0&amp;tEIndustry_0=0" TargetMode="External"/><Relationship Id="rId518" Type="http://schemas.openxmlformats.org/officeDocument/2006/relationships/image" Target="media/image1.jpeg"/><Relationship Id="rId519" Type="http://schemas.openxmlformats.org/officeDocument/2006/relationships/hyperlink" Target="http://www.fenestration.com.cn/fenestration2014/c2_online_exhibition_content.jsp?eId=23577&amp;tEIndustry_ROOT_6=0&amp;tEIndustry_0=0" TargetMode="External"/><Relationship Id="rId520" Type="http://schemas.openxmlformats.org/officeDocument/2006/relationships/hyperlink" Target="http://www.fenestration.com.cn/fenestration2014/c2_online_exhibition_content.jsp?eId=36711&amp;tEIndustry_ROOT_6=0&amp;tEIndustry_0=0" TargetMode="External"/><Relationship Id="rId521" Type="http://schemas.openxmlformats.org/officeDocument/2006/relationships/hyperlink" Target="http://www.fenestration.com.cn/fenestration2014/c2_online_exhibition_content.jsp?eId=26681&amp;tEIndustry_ROOT_6=0&amp;tEIndustry_0=0" TargetMode="External"/><Relationship Id="rId522" Type="http://schemas.openxmlformats.org/officeDocument/2006/relationships/image" Target="media/image1.jpeg"/><Relationship Id="rId523" Type="http://schemas.openxmlformats.org/officeDocument/2006/relationships/hyperlink" Target="http://www.fenestration.com.cn/fenestration2014/c2_online_exhibition_content.jsp?eId=36449&amp;tEIndustry_ROOT_6=0&amp;tEIndustry_0=0" TargetMode="External"/><Relationship Id="rId524" Type="http://schemas.openxmlformats.org/officeDocument/2006/relationships/hyperlink" Target="http://www.fenestration.com.cn/fenestration2014/c2_online_exhibition_content.jsp?eId=36892&amp;tEIndustry_ROOT_6=0&amp;tEIndustry_0=0" TargetMode="External"/><Relationship Id="rId525" Type="http://schemas.openxmlformats.org/officeDocument/2006/relationships/hyperlink" Target="http://www.fenestration.com.cn/fenestration2014/c2_online_exhibition_content.jsp?eId=36818&amp;tEIndustry_ROOT_6=0&amp;tEIndustry_0=0" TargetMode="External"/><Relationship Id="rId526" Type="http://schemas.openxmlformats.org/officeDocument/2006/relationships/hyperlink" Target="http://www.fenestration.com.cn/fenestration2014/c2_online_exhibition_content.jsp?eId=15424&amp;tEIndustry_ROOT_6=0&amp;tEIndustry_0=0" TargetMode="External"/><Relationship Id="rId527" Type="http://schemas.openxmlformats.org/officeDocument/2006/relationships/image" Target="media/image1.jpeg"/><Relationship Id="rId528" Type="http://schemas.openxmlformats.org/officeDocument/2006/relationships/hyperlink" Target="http://www.fenestration.com.cn/fenestration2014/c2_online_exhibition_content.jsp?eId=24921&amp;tEIndustry_ROOT_6=0&amp;tEIndustry_0=0" TargetMode="External"/><Relationship Id="rId529" Type="http://schemas.openxmlformats.org/officeDocument/2006/relationships/hyperlink" Target="http://www.fenestration.com.cn/fenestration2014/c2_online_exhibition_content.jsp?eId=30543&amp;tEIndustry_ROOT_6=0&amp;tEIndustry_0=0" TargetMode="External"/><Relationship Id="rId530" Type="http://schemas.openxmlformats.org/officeDocument/2006/relationships/hyperlink" Target="http://www.fenestration.com.cn/fenestration2014/c2_online_exhibition_content.jsp?eId=23572&amp;tEIndustry_ROOT_6=0&amp;tEIndustry_0=0" TargetMode="External"/><Relationship Id="rId531" Type="http://schemas.openxmlformats.org/officeDocument/2006/relationships/image" Target="media/image1.jpeg"/><Relationship Id="rId532" Type="http://schemas.openxmlformats.org/officeDocument/2006/relationships/hyperlink" Target="http://www.fenestration.com.cn/fenestration2014/c2_online_exhibition_content.jsp?eId=36794&amp;tEIndustry_ROOT_6=0&amp;tEIndustry_0=0" TargetMode="External"/><Relationship Id="rId533" Type="http://schemas.openxmlformats.org/officeDocument/2006/relationships/hyperlink" Target="http://www.fenestration.com.cn/fenestration2014/c2_online_exhibition_content.jsp?eId=27783&amp;tEIndustry_ROOT_6=0&amp;tEIndustry_0=0" TargetMode="External"/><Relationship Id="rId534" Type="http://schemas.openxmlformats.org/officeDocument/2006/relationships/hyperlink" Target="http://www.fenestration.com.cn/fenestration2014/c2_online_exhibition_content.jsp?eId=27803&amp;tEIndustry_ROOT_6=0&amp;tEIndustry_0=0" TargetMode="External"/><Relationship Id="rId535" Type="http://schemas.openxmlformats.org/officeDocument/2006/relationships/image" Target="media/image1.jpeg"/><Relationship Id="rId536" Type="http://schemas.openxmlformats.org/officeDocument/2006/relationships/hyperlink" Target="http://www.fenestration.com.cn/fenestration2014/c2_online_exhibition_content.jsp?eId=36924&amp;tEIndustry_ROOT_6=0&amp;tEIndustry_0=0" TargetMode="External"/><Relationship Id="rId537" Type="http://schemas.openxmlformats.org/officeDocument/2006/relationships/hyperlink" Target="http://www.fenestration.com.cn/fenestration2014/c2_online_exhibition_content.jsp?eId=13557&amp;tEIndustry_ROOT_6=0&amp;tEIndustry_0=0" TargetMode="External"/><Relationship Id="rId538" Type="http://schemas.openxmlformats.org/officeDocument/2006/relationships/image" Target="media/image1.jpeg"/><Relationship Id="rId539" Type="http://schemas.openxmlformats.org/officeDocument/2006/relationships/hyperlink" Target="http://www.fenestration.com.cn/fenestration2014/c2_online_exhibition_content.jsp?eId=36806&amp;tEIndustry_ROOT_6=0&amp;tEIndustry_0=0" TargetMode="External"/><Relationship Id="rId540" Type="http://schemas.openxmlformats.org/officeDocument/2006/relationships/hyperlink" Target="http://www.fenestration.com.cn/fenestration2014/c2_online_exhibition_content.jsp?eId=13558&amp;tEIndustry_ROOT_6=0&amp;tEIndustry_0=0" TargetMode="External"/><Relationship Id="rId541" Type="http://schemas.openxmlformats.org/officeDocument/2006/relationships/image" Target="media/image1.jpeg"/><Relationship Id="rId542" Type="http://schemas.openxmlformats.org/officeDocument/2006/relationships/hyperlink" Target="http://www.fenestration.com.cn/fenestration2014/c2_online_exhibition_content.jsp?eId=28081&amp;tEIndustry_ROOT_6=0&amp;tEIndustry_0=0" TargetMode="External"/><Relationship Id="rId543" Type="http://schemas.openxmlformats.org/officeDocument/2006/relationships/hyperlink" Target="http://www.fenestration.com.cn/fenestration2014/c2_online_exhibition_content.jsp?eId=36812&amp;tEIndustry_ROOT_6=0&amp;tEIndustry_0=0" TargetMode="External"/><Relationship Id="rId544" Type="http://schemas.openxmlformats.org/officeDocument/2006/relationships/hyperlink" Target="http://www.fenestration.com.cn/fenestration2014/c2_online_exhibition_content.jsp?eId=36676&amp;tEIndustry_ROOT_6=0&amp;tEIndustry_0=0" TargetMode="External"/><Relationship Id="rId545" Type="http://schemas.openxmlformats.org/officeDocument/2006/relationships/hyperlink" Target="http://www.fenestration.com.cn/fenestration2014/c2_online_exhibition_content.jsp?eId=22629&amp;tEIndustry_ROOT_6=0&amp;tEIndustry_0=0" TargetMode="External"/><Relationship Id="rId546" Type="http://schemas.openxmlformats.org/officeDocument/2006/relationships/image" Target="media/image1.jpeg"/><Relationship Id="rId547" Type="http://schemas.openxmlformats.org/officeDocument/2006/relationships/hyperlink" Target="http://www.fenestration.com.cn/fenestration2014/c2_online_exhibition_content.jsp?eId=24181&amp;tEIndustry_ROOT_6=0&amp;tEIndustry_0=0" TargetMode="External"/><Relationship Id="rId548" Type="http://schemas.openxmlformats.org/officeDocument/2006/relationships/hyperlink" Target="http://www.fenestration.com.cn/fenestration2014/c2_online_exhibition_content.jsp?eId=13592&amp;tEIndustry_ROOT_6=0&amp;tEIndustry_0=0" TargetMode="External"/><Relationship Id="rId549" Type="http://schemas.openxmlformats.org/officeDocument/2006/relationships/image" Target="media/image1.jpeg"/><Relationship Id="rId550" Type="http://schemas.openxmlformats.org/officeDocument/2006/relationships/hyperlink" Target="http://www.fenestration.com.cn/fenestration2014/c2_online_exhibition_content.jsp?eId=36762&amp;tEIndustry_ROOT_6=0&amp;tEIndustry_0=0" TargetMode="External"/><Relationship Id="rId551" Type="http://schemas.openxmlformats.org/officeDocument/2006/relationships/image" Target="media/image1.jpeg"/><Relationship Id="rId552" Type="http://schemas.openxmlformats.org/officeDocument/2006/relationships/hyperlink" Target="http://www.fenestration.com.cn/fenestration2014/c2_online_exhibition_content.jsp?eId=36906&amp;tEIndustry_ROOT_6=0&amp;tEIndustry_0=0" TargetMode="External"/><Relationship Id="rId553" Type="http://schemas.openxmlformats.org/officeDocument/2006/relationships/hyperlink" Target="http://www.fenestration.com.cn/fenestration2014/c2_online_exhibition_content.jsp?eId=36501&amp;tEIndustry_ROOT_6=0&amp;tEIndustry_0=0" TargetMode="External"/><Relationship Id="rId554" Type="http://schemas.openxmlformats.org/officeDocument/2006/relationships/hyperlink" Target="http://www.fenestration.com.cn/fenestration2014/c2_online_exhibition_content.jsp?eId=36745&amp;tEIndustry_ROOT_6=0&amp;tEIndustry_0=0" TargetMode="External"/><Relationship Id="rId555" Type="http://schemas.openxmlformats.org/officeDocument/2006/relationships/image" Target="media/image1.jpeg"/><Relationship Id="rId556" Type="http://schemas.openxmlformats.org/officeDocument/2006/relationships/hyperlink" Target="http://www.fenestration.com.cn/fenestration2014/c2_online_exhibition_content.jsp?eId=13691&amp;tEIndustry_ROOT_6=0&amp;tEIndustry_0=0" TargetMode="External"/><Relationship Id="rId557" Type="http://schemas.openxmlformats.org/officeDocument/2006/relationships/image" Target="media/image1.jpeg"/><Relationship Id="rId558" Type="http://schemas.openxmlformats.org/officeDocument/2006/relationships/hyperlink" Target="http://www.fenestration.com.cn/fenestration2014/c2_online_exhibition_content.jsp?eId=23564&amp;tEIndustry_ROOT_6=0&amp;tEIndustry_0=0" TargetMode="External"/><Relationship Id="rId559" Type="http://schemas.openxmlformats.org/officeDocument/2006/relationships/image" Target="media/image1.jpeg"/><Relationship Id="rId560" Type="http://schemas.openxmlformats.org/officeDocument/2006/relationships/hyperlink" Target="http://www.fenestration.com.cn/fenestration2014/c2_online_exhibition_content.jsp?eId=36446&amp;tEIndustry_ROOT_6=0&amp;tEIndustry_0=0" TargetMode="External"/><Relationship Id="rId561" Type="http://schemas.openxmlformats.org/officeDocument/2006/relationships/hyperlink" Target="http://www.fenestration.com.cn/fenestration2014/c2_online_exhibition_content.jsp?eId=23941&amp;tEIndustry_ROOT_6=0&amp;tEIndustry_0=0" TargetMode="External"/><Relationship Id="rId562" Type="http://schemas.openxmlformats.org/officeDocument/2006/relationships/image" Target="media/image1.jpeg"/><Relationship Id="rId563" Type="http://schemas.openxmlformats.org/officeDocument/2006/relationships/hyperlink" Target="http://www.fenestration.com.cn/fenestration2014/c2_online_exhibition_content.jsp?eId=31461&amp;tEIndustry_ROOT_6=0&amp;tEIndustry_0=0" TargetMode="External"/><Relationship Id="rId564" Type="http://schemas.openxmlformats.org/officeDocument/2006/relationships/hyperlink" Target="http://www.fenestration.com.cn/fenestration2014/c2_online_exhibition_content.jsp?eId=36729&amp;tEIndustry_ROOT_6=0&amp;tEIndustry_0=0" TargetMode="External"/><Relationship Id="rId565" Type="http://schemas.openxmlformats.org/officeDocument/2006/relationships/hyperlink" Target="http://www.fenestration.com.cn/fenestration2014/c2_online_exhibition_content.jsp?eId=22562&amp;tEIndustry_ROOT_6=0&amp;tEIndustry_0=0" TargetMode="External"/><Relationship Id="rId566" Type="http://schemas.openxmlformats.org/officeDocument/2006/relationships/image" Target="media/image1.jpeg"/><Relationship Id="rId567" Type="http://schemas.openxmlformats.org/officeDocument/2006/relationships/hyperlink" Target="http://www.fenestration.com.cn/fenestration2014/c2_online_exhibition_content.jsp?eId=36634&amp;tEIndustry_ROOT_6=0&amp;tEIndustry_0=0" TargetMode="External"/><Relationship Id="rId568" Type="http://schemas.openxmlformats.org/officeDocument/2006/relationships/hyperlink" Target="http://www.fenestration.com.cn/fenestration2014/c2_online_exhibition_content.jsp?eId=14925&amp;tEIndustry_ROOT_6=0&amp;tEIndustry_0=0" TargetMode="External"/><Relationship Id="rId569" Type="http://schemas.openxmlformats.org/officeDocument/2006/relationships/image" Target="media/image1.jpeg"/><Relationship Id="rId570" Type="http://schemas.openxmlformats.org/officeDocument/2006/relationships/hyperlink" Target="http://www.fenestration.com.cn/fenestration2014/c2_online_exhibition_content.jsp?eId=36654&amp;tEIndustry_ROOT_6=0&amp;tEIndustry_0=0" TargetMode="External"/><Relationship Id="rId571" Type="http://schemas.openxmlformats.org/officeDocument/2006/relationships/hyperlink" Target="http://www.fenestration.com.cn/fenestration2014/c2_online_exhibition_content.jsp?eId=23243&amp;tEIndustry_ROOT_6=0&amp;tEIndustry_0=0" TargetMode="External"/><Relationship Id="rId572" Type="http://schemas.openxmlformats.org/officeDocument/2006/relationships/hyperlink" Target="http://www.fenestration.com.cn/fenestration2014/c2_online_exhibition_content.jsp?eId=13587&amp;tEIndustry_ROOT_6=0&amp;tEIndustry_0=0" TargetMode="External"/><Relationship Id="rId573" Type="http://schemas.openxmlformats.org/officeDocument/2006/relationships/hyperlink" Target="http://www.fenestration.com.cn/fenestration2014/c2_online_exhibition_content.jsp?eId=25061&amp;tEIndustry_ROOT_6=0&amp;tEIndustry_0=0" TargetMode="External"/><Relationship Id="rId574" Type="http://schemas.openxmlformats.org/officeDocument/2006/relationships/image" Target="media/image1.jpeg"/><Relationship Id="rId575" Type="http://schemas.openxmlformats.org/officeDocument/2006/relationships/hyperlink" Target="http://www.fenestration.com.cn/fenestration2014/c2_online_exhibition_content.jsp?eId=13629&amp;tEIndustry_ROOT_6=0&amp;tEIndustry_0=0" TargetMode="External"/><Relationship Id="rId576" Type="http://schemas.openxmlformats.org/officeDocument/2006/relationships/hyperlink" Target="http://www.fenestration.com.cn/fenestration2014/c2_online_exhibition_content.jsp?eId=36495&amp;tEIndustry_ROOT_6=0&amp;tEIndustry_0=0" TargetMode="External"/><Relationship Id="rId577" Type="http://schemas.openxmlformats.org/officeDocument/2006/relationships/hyperlink" Target="http://www.fenestration.com.cn/fenestration2014/c2_online_exhibition_content.jsp?eId=36694&amp;tEIndustry_ROOT_6=0&amp;tEIndustry_0=0" TargetMode="External"/><Relationship Id="rId578" Type="http://schemas.openxmlformats.org/officeDocument/2006/relationships/image" Target="media/image1.jpeg"/><Relationship Id="rId579" Type="http://schemas.openxmlformats.org/officeDocument/2006/relationships/hyperlink" Target="http://www.fenestration.com.cn/fenestration2014/c2_online_exhibition_content.jsp?eId=14342&amp;tEIndustry_ROOT_6=0&amp;tEIndustry_0=0" TargetMode="External"/><Relationship Id="rId580" Type="http://schemas.openxmlformats.org/officeDocument/2006/relationships/image" Target="media/image1.jpeg"/><Relationship Id="rId581" Type="http://schemas.openxmlformats.org/officeDocument/2006/relationships/hyperlink" Target="http://www.fenestration.com.cn/fenestration2014/c2_online_exhibition_content.jsp?eId=36688&amp;tEIndustry_ROOT_6=0&amp;tEIndustry_0=0" TargetMode="External"/><Relationship Id="rId582" Type="http://schemas.openxmlformats.org/officeDocument/2006/relationships/hyperlink" Target="http://www.fenestration.com.cn/fenestration2014/c2_online_exhibition_content.jsp?eId=36737&amp;tEIndustry_ROOT_6=0&amp;tEIndustry_0=0" TargetMode="External"/><Relationship Id="rId583" Type="http://schemas.openxmlformats.org/officeDocument/2006/relationships/hyperlink" Target="http://www.fenestration.com.cn/fenestration2014/c2_online_exhibition_content.jsp?eId=36725&amp;tEIndustry_ROOT_6=0&amp;tEIndustry_0=0" TargetMode="External"/><Relationship Id="rId584" Type="http://schemas.openxmlformats.org/officeDocument/2006/relationships/hyperlink" Target="http://www.fenestration.com.cn/fenestration2014/c2_online_exhibition_content.jsp?eId=22481&amp;tEIndustry_ROOT_6=0&amp;tEIndustry_0=0" TargetMode="External"/><Relationship Id="rId585" Type="http://schemas.openxmlformats.org/officeDocument/2006/relationships/hyperlink" Target="http://www.fenestration.com.cn/fenestration2014/c2_online_exhibition_content.jsp?eId=36808&amp;tEIndustry_ROOT_6=0&amp;tEIndustry_0=0" TargetMode="External"/><Relationship Id="rId586" Type="http://schemas.openxmlformats.org/officeDocument/2006/relationships/hyperlink" Target="http://www.fenestration.com.cn/fenestration2014/c2_online_exhibition_content.jsp?eId=36886&amp;tEIndustry_ROOT_6=0&amp;tEIndustry_0=0" TargetMode="External"/><Relationship Id="rId587" Type="http://schemas.openxmlformats.org/officeDocument/2006/relationships/hyperlink" Target="http://www.fenestration.com.cn/fenestration2014/c2_online_exhibition_content.jsp?eId=36952&amp;tEIndustry_ROOT_6=0&amp;tEIndustry_0=0" TargetMode="External"/><Relationship Id="rId588" Type="http://schemas.openxmlformats.org/officeDocument/2006/relationships/hyperlink" Target="http://www.fenestration.com.cn/fenestration2014/c2_online_exhibition_content.jsp?eId=36484&amp;tEIndustry_ROOT_6=0&amp;tEIndustry_0=0" TargetMode="External"/><Relationship Id="rId589" Type="http://schemas.openxmlformats.org/officeDocument/2006/relationships/image" Target="media/image1.jpeg"/><Relationship Id="rId590" Type="http://schemas.openxmlformats.org/officeDocument/2006/relationships/hyperlink" Target="http://www.fenestration.com.cn/fenestration2014/c2_online_exhibition_content.jsp?eId=36536&amp;tEIndustry_ROOT_6=0&amp;tEIndustry_0=0" TargetMode="External"/><Relationship Id="rId591" Type="http://schemas.openxmlformats.org/officeDocument/2006/relationships/image" Target="media/image1.jpeg"/><Relationship Id="rId592" Type="http://schemas.openxmlformats.org/officeDocument/2006/relationships/hyperlink" Target="http://www.fenestration.com.cn/fenestration2014/c2_online_exhibition_content.jsp?eId=36814&amp;tEIndustry_ROOT_6=0&amp;tEIndustry_0=0" TargetMode="External"/><Relationship Id="rId593" Type="http://schemas.openxmlformats.org/officeDocument/2006/relationships/hyperlink" Target="http://www.fenestration.com.cn/fenestration2014/c2_online_exhibition_content.jsp?eId=14184&amp;tEIndustry_ROOT_6=0&amp;tEIndustry_0=0" TargetMode="External"/><Relationship Id="rId594" Type="http://schemas.openxmlformats.org/officeDocument/2006/relationships/image" Target="media/image1.jpeg"/><Relationship Id="rId595" Type="http://schemas.openxmlformats.org/officeDocument/2006/relationships/hyperlink" Target="http://www.fenestration.com.cn/fenestration2014/c2_online_exhibition_content.jsp?eId=36717&amp;tEIndustry_ROOT_6=0&amp;tEIndustry_0=0" TargetMode="External"/><Relationship Id="rId596" Type="http://schemas.openxmlformats.org/officeDocument/2006/relationships/image" Target="media/image1.jpeg"/><Relationship Id="rId597" Type="http://schemas.openxmlformats.org/officeDocument/2006/relationships/hyperlink" Target="http://www.fenestration.com.cn/fenestration2014/c2_online_exhibition_content.jsp?eId=13571&amp;tEIndustry_ROOT_6=0&amp;tEIndustry_0=0" TargetMode="External"/><Relationship Id="rId598" Type="http://schemas.openxmlformats.org/officeDocument/2006/relationships/hyperlink" Target="http://www.fenestration.com.cn/fenestration2014/c2_online_exhibition_content.jsp?eId=28281&amp;tEIndustry_ROOT_6=0&amp;tEIndustry_0=0" TargetMode="External"/><Relationship Id="rId599" Type="http://schemas.openxmlformats.org/officeDocument/2006/relationships/image" Target="media/image1.jpeg"/><Relationship Id="rId600" Type="http://schemas.openxmlformats.org/officeDocument/2006/relationships/hyperlink" Target="http://www.fenestration.com.cn/fenestration2014/c2_online_exhibition_content.jsp?eId=23607&amp;tEIndustry_ROOT_6=0&amp;tEIndustry_0=0" TargetMode="External"/><Relationship Id="rId601" Type="http://schemas.openxmlformats.org/officeDocument/2006/relationships/hyperlink" Target="http://www.fenestration.com.cn/fenestration2014/c2_online_exhibition_content.jsp?eId=36402&amp;tEIndustry_ROOT_6=0&amp;tEIndustry_0=0" TargetMode="External"/><Relationship Id="rId602" Type="http://schemas.openxmlformats.org/officeDocument/2006/relationships/image" Target="media/image1.jpeg"/><Relationship Id="rId603" Type="http://schemas.openxmlformats.org/officeDocument/2006/relationships/hyperlink" Target="http://www.fenestration.com.cn/fenestration2014/c2_online_exhibition_content.jsp?eId=13627&amp;tEIndustry_ROOT_6=0&amp;tEIndustry_0=0" TargetMode="External"/><Relationship Id="rId604" Type="http://schemas.openxmlformats.org/officeDocument/2006/relationships/image" Target="media/image1.jpeg"/><Relationship Id="rId605" Type="http://schemas.openxmlformats.org/officeDocument/2006/relationships/hyperlink" Target="http://www.fenestration.com.cn/fenestration2014/c2_online_exhibition_content.jsp?eId=36598&amp;tEIndustry_ROOT_6=0&amp;tEIndustry_0=0" TargetMode="External"/><Relationship Id="rId606" Type="http://schemas.openxmlformats.org/officeDocument/2006/relationships/hyperlink" Target="http://www.fenestration.com.cn/fenestration2014/c2_online_exhibition_content.jsp?eId=27881&amp;tEIndustry_ROOT_6=0&amp;tEIndustry_0=0" TargetMode="External"/><Relationship Id="rId607" Type="http://schemas.openxmlformats.org/officeDocument/2006/relationships/image" Target="media/image1.jpeg"/><Relationship Id="rId608" Type="http://schemas.openxmlformats.org/officeDocument/2006/relationships/hyperlink" Target="http://www.fenestration.com.cn/fenestration2014/c2_online_exhibition_content.jsp?eId=14964&amp;tEIndustry_ROOT_6=0&amp;tEIndustry_0=0" TargetMode="External"/><Relationship Id="rId609" Type="http://schemas.openxmlformats.org/officeDocument/2006/relationships/image" Target="media/image1.jpeg"/><Relationship Id="rId610" Type="http://schemas.openxmlformats.org/officeDocument/2006/relationships/hyperlink" Target="http://www.fenestration.com.cn/fenestration2014/c2_online_exhibition_content.jsp?eId=22952&amp;tEIndustry_ROOT_6=0&amp;tEIndustry_0=0" TargetMode="External"/><Relationship Id="rId611" Type="http://schemas.openxmlformats.org/officeDocument/2006/relationships/hyperlink" Target="http://www.fenestration.com.cn/fenestration2014/c2_online_exhibition_content.jsp?eId=36445&amp;tEIndustry_ROOT_6=0&amp;tEIndustry_0=0" TargetMode="External"/><Relationship Id="rId612" Type="http://schemas.openxmlformats.org/officeDocument/2006/relationships/hyperlink" Target="http://www.fenestration.com.cn/fenestration2014/c2_online_exhibition_content.jsp?eId=22511&amp;tEIndustry_ROOT_6=0&amp;tEIndustry_0=0" TargetMode="External"/><Relationship Id="rId613" Type="http://schemas.openxmlformats.org/officeDocument/2006/relationships/image" Target="media/image1.jpeg"/><Relationship Id="rId614" Type="http://schemas.openxmlformats.org/officeDocument/2006/relationships/hyperlink" Target="http://www.fenestration.com.cn/fenestration2014/c2_online_exhibition_content.jsp?eId=36497&amp;tEIndustry_ROOT_6=0&amp;tEIndustry_0=0" TargetMode="External"/><Relationship Id="rId615" Type="http://schemas.openxmlformats.org/officeDocument/2006/relationships/image" Target="media/image1.jpeg"/><Relationship Id="rId616" Type="http://schemas.openxmlformats.org/officeDocument/2006/relationships/hyperlink" Target="http://www.fenestration.com.cn/fenestration2014/c2_online_exhibition_content.jsp?eId=14345&amp;tEIndustry_ROOT_6=0&amp;tEIndustry_0=0" TargetMode="External"/><Relationship Id="rId617" Type="http://schemas.openxmlformats.org/officeDocument/2006/relationships/hyperlink" Target="http://www.fenestration.com.cn/fenestration2014/c2_online_exhibition_content.jsp?eId=14842&amp;tEIndustry_ROOT_6=0&amp;tEIndustry_0=0" TargetMode="External"/><Relationship Id="rId618" Type="http://schemas.openxmlformats.org/officeDocument/2006/relationships/hyperlink" Target="http://www.fenestration.com.cn/fenestration2014/c2_online_exhibition_content.jsp?eId=36704&amp;tEIndustry_ROOT_6=0&amp;tEIndustry_0=0" TargetMode="External"/><Relationship Id="rId619" Type="http://schemas.openxmlformats.org/officeDocument/2006/relationships/image" Target="media/image1.jpeg"/><Relationship Id="rId620" Type="http://schemas.openxmlformats.org/officeDocument/2006/relationships/hyperlink" Target="http://www.fenestration.com.cn/fenestration2014/c2_online_exhibition_content.jsp?eId=22841&amp;tEIndustry_ROOT_6=0&amp;tEIndustry_0=0" TargetMode="External"/><Relationship Id="rId621" Type="http://schemas.openxmlformats.org/officeDocument/2006/relationships/image" Target="media/image1.jpeg"/><Relationship Id="rId622" Type="http://schemas.openxmlformats.org/officeDocument/2006/relationships/hyperlink" Target="http://www.fenestration.com.cn/fenestration2014/c2_online_exhibition_content.jsp?eId=36674&amp;tEIndustry_ROOT_6=0&amp;tEIndustry_0=0" TargetMode="External"/><Relationship Id="rId623" Type="http://schemas.openxmlformats.org/officeDocument/2006/relationships/image" Target="media/image1.jpeg"/><Relationship Id="rId624" Type="http://schemas.openxmlformats.org/officeDocument/2006/relationships/hyperlink" Target="http://www.fenestration.com.cn/fenestration2014/c2_online_exhibition_content.jsp?eId=36482&amp;tEIndustry_ROOT_6=0&amp;tEIndustry_0=0" TargetMode="External"/><Relationship Id="rId625" Type="http://schemas.openxmlformats.org/officeDocument/2006/relationships/hyperlink" Target="http://www.fenestration.com.cn/fenestration2014/c2_online_exhibition_content.jsp?eId=36658&amp;tEIndustry_ROOT_6=0&amp;tEIndustry_0=0" TargetMode="External"/><Relationship Id="rId626" Type="http://schemas.openxmlformats.org/officeDocument/2006/relationships/hyperlink" Target="http://www.fenestration.com.cn/fenestration2014/c2_online_exhibition_content.jsp?eId=36468&amp;tEIndustry_ROOT_6=0&amp;tEIndustry_0=0" TargetMode="External"/><Relationship Id="rId627" Type="http://schemas.openxmlformats.org/officeDocument/2006/relationships/hyperlink" Target="http://www.fenestration.com.cn/fenestration2014/c2_online_exhibition_content.jsp?eId=30784&amp;tEIndustry_ROOT_6=0&amp;tEIndustry_0=0" TargetMode="External"/><Relationship Id="rId628" Type="http://schemas.openxmlformats.org/officeDocument/2006/relationships/hyperlink" Target="http://www.fenestration.com.cn/fenestration2014/c2_online_exhibition_content.jsp?eId=14512&amp;tEIndustry_ROOT_6=0&amp;tEIndustry_0=0" TargetMode="External"/><Relationship Id="rId629" Type="http://schemas.openxmlformats.org/officeDocument/2006/relationships/image" Target="media/image1.jpeg"/><Relationship Id="rId630" Type="http://schemas.openxmlformats.org/officeDocument/2006/relationships/hyperlink" Target="http://www.fenestration.com.cn/fenestration2014/c2_online_exhibition_content.jsp?eId=36626&amp;tEIndustry_ROOT_6=0&amp;tEIndustry_0=0" TargetMode="External"/><Relationship Id="rId631" Type="http://schemas.openxmlformats.org/officeDocument/2006/relationships/hyperlink" Target="http://www.fenestration.com.cn/fenestration2014/c2_online_exhibition_content.jsp?eId=23591&amp;tEIndustry_ROOT_6=0&amp;tEIndustry_0=0" TargetMode="External"/><Relationship Id="rId632" Type="http://schemas.openxmlformats.org/officeDocument/2006/relationships/hyperlink" Target="http://www.fenestration.com.cn/fenestration2014/c2_online_exhibition_content.jsp?eId=14932&amp;tEIndustry_ROOT_6=0&amp;tEIndustry_0=0" TargetMode="External"/><Relationship Id="rId633" Type="http://schemas.openxmlformats.org/officeDocument/2006/relationships/image" Target="media/image1.jpeg"/><Relationship Id="rId634" Type="http://schemas.openxmlformats.org/officeDocument/2006/relationships/hyperlink" Target="http://www.fenestration.com.cn/fenestration2014/c2_online_exhibition_content.jsp?eId=36526&amp;tEIndustry_ROOT_6=0&amp;tEIndustry_0=0" TargetMode="External"/><Relationship Id="rId635" Type="http://schemas.openxmlformats.org/officeDocument/2006/relationships/hyperlink" Target="http://www.fenestration.com.cn/fenestration2014/c2_online_exhibition_content.jsp?eId=36646&amp;tEIndustry_ROOT_6=0&amp;tEIndustry_0=0" TargetMode="External"/><Relationship Id="rId636" Type="http://schemas.openxmlformats.org/officeDocument/2006/relationships/image" Target="media/image1.jpeg"/><Relationship Id="rId637" Type="http://schemas.openxmlformats.org/officeDocument/2006/relationships/hyperlink" Target="http://www.fenestration.com.cn/fenestration2014/c2_online_exhibition_content.jsp?eId=13614&amp;tEIndustry_ROOT_6=0&amp;tEIndustry_0=0" TargetMode="External"/><Relationship Id="rId638" Type="http://schemas.openxmlformats.org/officeDocument/2006/relationships/image" Target="media/image1.jpeg"/><Relationship Id="rId639" Type="http://schemas.openxmlformats.org/officeDocument/2006/relationships/hyperlink" Target="http://www.fenestration.com.cn/fenestration2014/c2_online_exhibition_content.jsp?eId=36816&amp;tEIndustry_ROOT_6=0&amp;tEIndustry_0=0" TargetMode="External"/><Relationship Id="rId640" Type="http://schemas.openxmlformats.org/officeDocument/2006/relationships/hyperlink" Target="http://www.fenestration.com.cn/fenestration2014/c2_online_exhibition_content.jsp?eId=36723&amp;tEIndustry_ROOT_6=0&amp;tEIndustry_0=0" TargetMode="External"/><Relationship Id="rId641" Type="http://schemas.openxmlformats.org/officeDocument/2006/relationships/hyperlink" Target="http://www.fenestration.com.cn/fenestration2014/c2_online_exhibition_content.jsp?eId=13573&amp;tEIndustry_ROOT_6=0&amp;tEIndustry_0=0" TargetMode="External"/><Relationship Id="rId642" Type="http://schemas.openxmlformats.org/officeDocument/2006/relationships/image" Target="media/image1.jpeg"/><Relationship Id="rId643" Type="http://schemas.openxmlformats.org/officeDocument/2006/relationships/hyperlink" Target="http://www.fenestration.com.cn/fenestration2014/c2_online_exhibition_content.jsp?eId=36946&amp;tEIndustry_ROOT_6=0&amp;tEIndustry_0=0" TargetMode="External"/><Relationship Id="rId644" Type="http://schemas.openxmlformats.org/officeDocument/2006/relationships/hyperlink" Target="http://www.fenestration.com.cn/fenestration2014/c2_online_exhibition_content.jsp?eId=36444&amp;tEIndustry_ROOT_6=0&amp;tEIndustry_0=0" TargetMode="External"/><Relationship Id="rId645" Type="http://schemas.openxmlformats.org/officeDocument/2006/relationships/hyperlink" Target="http://www.fenestration.com.cn/fenestration2014/c2_online_exhibition_content.jsp?eId=36708&amp;tEIndustry_ROOT_6=0&amp;tEIndustry_0=0" TargetMode="External"/><Relationship Id="rId646" Type="http://schemas.openxmlformats.org/officeDocument/2006/relationships/hyperlink" Target="http://www.fenestration.com.cn/fenestration2014/c2_online_exhibition_content.jsp?eId=36596&amp;tEIndustry_ROOT_6=0&amp;tEIndustry_0=0" TargetMode="External"/><Relationship Id="rId647" Type="http://schemas.openxmlformats.org/officeDocument/2006/relationships/hyperlink" Target="http://www.fenestration.com.cn/fenestration2014/c2_online_exhibition_content.jsp?eId=22861&amp;tEIndustry_ROOT_6=0&amp;tEIndustry_0=0" TargetMode="External"/><Relationship Id="rId648" Type="http://schemas.openxmlformats.org/officeDocument/2006/relationships/image" Target="media/image1.jpeg"/><Relationship Id="rId649" Type="http://schemas.openxmlformats.org/officeDocument/2006/relationships/hyperlink" Target="http://www.fenestration.com.cn/fenestration2014/c2_online_exhibition_content.jsp?eId=13632&amp;tEIndustry_ROOT_6=0&amp;tEIndustry_0=0" TargetMode="External"/><Relationship Id="rId650" Type="http://schemas.openxmlformats.org/officeDocument/2006/relationships/image" Target="media/image1.jpeg"/><Relationship Id="rId651" Type="http://schemas.openxmlformats.org/officeDocument/2006/relationships/hyperlink" Target="http://www.fenestration.com.cn/fenestration2014/c2_online_exhibition_content.jsp?eId=36472&amp;tEIndustry_ROOT_6=0&amp;tEIndustry_0=0" TargetMode="External"/><Relationship Id="rId652" Type="http://schemas.openxmlformats.org/officeDocument/2006/relationships/image" Target="media/image1.jpeg"/><Relationship Id="rId653" Type="http://schemas.openxmlformats.org/officeDocument/2006/relationships/hyperlink" Target="http://www.fenestration.com.cn/fenestration2014/c2_online_exhibition_content.jsp?eId=15123&amp;tEIndustry_ROOT_6=0&amp;tEIndustry_0=0" TargetMode="External"/><Relationship Id="rId654" Type="http://schemas.openxmlformats.org/officeDocument/2006/relationships/hyperlink" Target="http://www.fenestration.com.cn/fenestration2014/c2_online_exhibition_content.jsp?eId=22781&amp;tEIndustry_ROOT_6=0&amp;tEIndustry_0=0" TargetMode="External"/><Relationship Id="rId655" Type="http://schemas.openxmlformats.org/officeDocument/2006/relationships/image" Target="media/image1.jpeg"/><Relationship Id="rId656" Type="http://schemas.openxmlformats.org/officeDocument/2006/relationships/hyperlink" Target="http://www.fenestration.com.cn/fenestration2014/c2_online_exhibition_content.jsp?eId=22955&amp;tEIndustry_ROOT_6=0&amp;tEIndustry_0=0" TargetMode="External"/><Relationship Id="rId657" Type="http://schemas.openxmlformats.org/officeDocument/2006/relationships/image" Target="media/image1.jpeg"/><Relationship Id="rId658" Type="http://schemas.openxmlformats.org/officeDocument/2006/relationships/hyperlink" Target="http://www.fenestration.com.cn/fenestration2014/c2_online_exhibition_content.jsp?eId=14348&amp;tEIndustry_ROOT_6=0&amp;tEIndustry_0=0" TargetMode="External"/><Relationship Id="rId659" Type="http://schemas.openxmlformats.org/officeDocument/2006/relationships/image" Target="media/image1.jpeg"/><Relationship Id="rId660" Type="http://schemas.openxmlformats.org/officeDocument/2006/relationships/hyperlink" Target="http://www.fenestration.com.cn/fenestration2014/c2_online_exhibition_content.jsp?eId=36670&amp;tEIndustry_ROOT_6=0&amp;tEIndustry_0=0" TargetMode="External"/><Relationship Id="rId661" Type="http://schemas.openxmlformats.org/officeDocument/2006/relationships/hyperlink" Target="http://www.fenestration.com.cn/fenestration2014/c2_online_exhibition_content.jsp?eId=14970&amp;tEIndustry_ROOT_6=0&amp;tEIndustry_0=0" TargetMode="External"/><Relationship Id="rId662" Type="http://schemas.openxmlformats.org/officeDocument/2006/relationships/hyperlink" Target="http://www.fenestration.com.cn/fenestration2014/c2_online_exhibition_content.jsp?eId=36499&amp;tEIndustry_ROOT_6=0&amp;tEIndustry_0=0" TargetMode="External"/><Relationship Id="rId663" Type="http://schemas.openxmlformats.org/officeDocument/2006/relationships/hyperlink" Target="http://www.fenestration.com.cn/fenestration2014/c2_online_exhibition_content.jsp?eId=36632&amp;tEIndustry_ROOT_6=0&amp;tEIndustry_0=0" TargetMode="External"/><Relationship Id="rId664" Type="http://schemas.openxmlformats.org/officeDocument/2006/relationships/image" Target="media/image1.jpeg"/><Relationship Id="rId665" Type="http://schemas.openxmlformats.org/officeDocument/2006/relationships/hyperlink" Target="http://www.fenestration.com.cn/fenestration2014/c2_online_exhibition_content.jsp?eId=13685&amp;tEIndustry_ROOT_6=0&amp;tEIndustry_0=0" TargetMode="External"/><Relationship Id="rId666" Type="http://schemas.openxmlformats.org/officeDocument/2006/relationships/image" Target="media/image1.jpeg"/><Relationship Id="rId667" Type="http://schemas.openxmlformats.org/officeDocument/2006/relationships/hyperlink" Target="http://www.fenestration.com.cn/fenestration2014/c2_online_exhibition_content.jsp?eId=27782&amp;tEIndustry_ROOT_6=0&amp;tEIndustry_0=0" TargetMode="External"/><Relationship Id="rId668" Type="http://schemas.openxmlformats.org/officeDocument/2006/relationships/image" Target="media/image1.jpeg"/><Relationship Id="rId669" Type="http://schemas.openxmlformats.org/officeDocument/2006/relationships/hyperlink" Target="http://www.fenestration.com.cn/fenestration2014/c2_online_exhibition_content.jsp?eId=13643&amp;tEIndustry_ROOT_6=0&amp;tEIndustry_0=0" TargetMode="External"/><Relationship Id="rId670" Type="http://schemas.openxmlformats.org/officeDocument/2006/relationships/image" Target="media/image1.jpeg"/><Relationship Id="rId671" Type="http://schemas.openxmlformats.org/officeDocument/2006/relationships/hyperlink" Target="http://www.fenestration.com.cn/fenestration2014/c2_online_exhibition_content.jsp?eId=36568&amp;tEIndustry_ROOT_6=0&amp;tEIndustry_0=0" TargetMode="External"/><Relationship Id="rId672" Type="http://schemas.openxmlformats.org/officeDocument/2006/relationships/hyperlink" Target="http://www.fenestration.com.cn/fenestration2014/c2_online_exhibition_content.jsp?eId=36664&amp;tEIndustry_ROOT_6=0&amp;tEIndustry_0=0" TargetMode="External"/><Relationship Id="rId673" Type="http://schemas.openxmlformats.org/officeDocument/2006/relationships/hyperlink" Target="http://www.fenestration.com.cn/fenestration2014/c2_online_exhibition_content.jsp?eId=14950&amp;tEIndustry_ROOT_6=0&amp;tEIndustry_0=0" TargetMode="External"/><Relationship Id="rId674" Type="http://schemas.openxmlformats.org/officeDocument/2006/relationships/hyperlink" Target="http://www.fenestration.com.cn/fenestration2014/c2_online_exhibition_content.jsp?eId=24701&amp;tEIndustry_ROOT_6=0&amp;tEIndustry_0=0" TargetMode="External"/><Relationship Id="rId675" Type="http://schemas.openxmlformats.org/officeDocument/2006/relationships/image" Target="media/image1.jpeg"/><Relationship Id="rId676" Type="http://schemas.openxmlformats.org/officeDocument/2006/relationships/hyperlink" Target="http://www.fenestration.com.cn/fenestration2014/c2_online_exhibition_content.jsp?eId=23614&amp;tEIndustry_ROOT_6=0&amp;tEIndustry_0=0" TargetMode="External"/><Relationship Id="rId677" Type="http://schemas.openxmlformats.org/officeDocument/2006/relationships/image" Target="media/image1.jpeg"/><Relationship Id="rId678" Type="http://schemas.openxmlformats.org/officeDocument/2006/relationships/hyperlink" Target="http://www.fenestration.com.cn/fenestration2014/c2_online_exhibition_content.jsp?eId=36562&amp;tEIndustry_ROOT_6=0&amp;tEIndustry_0=0" TargetMode="External"/><Relationship Id="rId679" Type="http://schemas.openxmlformats.org/officeDocument/2006/relationships/hyperlink" Target="http://www.fenestration.com.cn/fenestration2014/c2_online_exhibition_content.jsp?eId=13689&amp;tEIndustry_ROOT_6=0&amp;tEIndustry_0=0" TargetMode="External"/><Relationship Id="rId680" Type="http://schemas.openxmlformats.org/officeDocument/2006/relationships/hyperlink" Target="http://www.fenestration.com.cn/fenestration2014/c2_online_exhibition_content.jsp?eId=14962&amp;tEIndustry_ROOT_6=0&amp;tEIndustry_0=0" TargetMode="External"/><Relationship Id="rId681" Type="http://schemas.openxmlformats.org/officeDocument/2006/relationships/hyperlink" Target="http://www.fenestration.com.cn/fenestration2014/c2_online_exhibition_content.jsp?eId=14891&amp;tEIndustry_ROOT_6=0&amp;tEIndustry_0=0" TargetMode="External"/><Relationship Id="rId682" Type="http://schemas.openxmlformats.org/officeDocument/2006/relationships/image" Target="media/image1.jpeg"/><Relationship Id="rId683" Type="http://schemas.openxmlformats.org/officeDocument/2006/relationships/hyperlink" Target="http://www.fenestration.com.cn/fenestration2014/c2_online_exhibition_content.jsp?eId=36715&amp;tEIndustry_ROOT_6=0&amp;tEIndustry_0=0" TargetMode="External"/><Relationship Id="rId684" Type="http://schemas.openxmlformats.org/officeDocument/2006/relationships/hyperlink" Target="http://www.fenestration.com.cn/fenestration2014/c2_online_exhibition_content.jsp?eId=14825&amp;tEIndustry_ROOT_6=0&amp;tEIndustry_0=0" TargetMode="External"/><Relationship Id="rId685" Type="http://schemas.openxmlformats.org/officeDocument/2006/relationships/image" Target="media/image1.jpeg"/><Relationship Id="rId686" Type="http://schemas.openxmlformats.org/officeDocument/2006/relationships/hyperlink" Target="http://www.fenestration.com.cn/fenestration2014/c2_online_exhibition_content.jsp?eId=36474&amp;tEIndustry_ROOT_6=0&amp;tEIndustry_0=0" TargetMode="External"/><Relationship Id="rId687" Type="http://schemas.openxmlformats.org/officeDocument/2006/relationships/hyperlink" Target="http://www.fenestration.com.cn/fenestration2014/c2_online_exhibition_content.jsp?eId=36786&amp;tEIndustry_ROOT_6=0&amp;tEIndustry_0=0" TargetMode="External"/><Relationship Id="rId688" Type="http://schemas.openxmlformats.org/officeDocument/2006/relationships/hyperlink" Target="http://www.fenestration.com.cn/fenestration2014/c2_online_exhibition_content.jsp?eId=30901&amp;tEIndustry_ROOT_6=0&amp;tEIndustry_0=0" TargetMode="External"/><Relationship Id="rId689" Type="http://schemas.openxmlformats.org/officeDocument/2006/relationships/image" Target="media/image1.jpeg"/><Relationship Id="rId690" Type="http://schemas.openxmlformats.org/officeDocument/2006/relationships/hyperlink" Target="http://www.fenestration.com.cn/fenestration2014/c2_online_exhibition_content.jsp?eId=36546&amp;tEIndustry_ROOT_6=0&amp;tEIndustry_0=0" TargetMode="External"/><Relationship Id="rId691" Type="http://schemas.openxmlformats.org/officeDocument/2006/relationships/hyperlink" Target="http://www.fenestration.com.cn/fenestration2014/c2_online_exhibition_content.jsp?eId=13635&amp;tEIndustry_ROOT_6=0&amp;tEIndustry_0=0" TargetMode="External"/><Relationship Id="rId692" Type="http://schemas.openxmlformats.org/officeDocument/2006/relationships/image" Target="media/image1.jpeg"/><Relationship Id="rId693" Type="http://schemas.openxmlformats.org/officeDocument/2006/relationships/hyperlink" Target="http://www.fenestration.com.cn/fenestration2014/c2_online_exhibition_content.jsp?eId=36727&amp;tEIndustry_ROOT_6=0&amp;tEIndustry_0=0" TargetMode="External"/><Relationship Id="rId694" Type="http://schemas.openxmlformats.org/officeDocument/2006/relationships/hyperlink" Target="http://www.fenestration.com.cn/fenestration2014/c2_online_exhibition_content.jsp?eId=36600&amp;tEIndustry_ROOT_6=0&amp;tEIndustry_0=0" TargetMode="External"/><Relationship Id="rId695" Type="http://schemas.openxmlformats.org/officeDocument/2006/relationships/hyperlink" Target="http://www.fenestration.com.cn/fenestration2014/c2_online_exhibition_content.jsp?eId=15224&amp;tEIndustry_ROOT_6=0&amp;tEIndustry_0=0" TargetMode="External"/><Relationship Id="rId696" Type="http://schemas.openxmlformats.org/officeDocument/2006/relationships/hyperlink" Target="http://www.fenestration.com.cn/fenestration2014/c2_online_exhibition_content.jsp?eId=13625&amp;tEIndustry_ROOT_6=0&amp;tEIndustry_0=0" TargetMode="External"/><Relationship Id="rId697" Type="http://schemas.openxmlformats.org/officeDocument/2006/relationships/image" Target="media/image1.jpeg"/><Relationship Id="rId698" Type="http://schemas.openxmlformats.org/officeDocument/2006/relationships/hyperlink" Target="http://www.fenestration.com.cn/fenestration2014/c2_online_exhibition_content.jsp?eId=36790&amp;tEIndustry_ROOT_6=0&amp;tEIndustry_0=0" TargetMode="External"/><Relationship Id="rId699" Type="http://schemas.openxmlformats.org/officeDocument/2006/relationships/image" Target="media/image1.jpeg"/><Relationship Id="rId700" Type="http://schemas.openxmlformats.org/officeDocument/2006/relationships/hyperlink" Target="http://www.fenestration.com.cn/fenestration2014/c2_online_exhibition_content.jsp?eId=22951&amp;tEIndustry_ROOT_6=0&amp;tEIndustry_0=0" TargetMode="External"/><Relationship Id="rId701" Type="http://schemas.openxmlformats.org/officeDocument/2006/relationships/hyperlink" Target="http://www.fenestration.com.cn/fenestration2014/c2_online_exhibition_content.jsp?eId=36894&amp;tEIndustry_ROOT_6=0&amp;tEIndustry_0=0" TargetMode="External"/><Relationship Id="rId702" Type="http://schemas.openxmlformats.org/officeDocument/2006/relationships/image" Target="media/image1.jpeg"/><Relationship Id="rId703" Type="http://schemas.openxmlformats.org/officeDocument/2006/relationships/hyperlink" Target="http://www.fenestration.com.cn/fenestration2014/c2_online_exhibition_content.jsp?eId=15344&amp;tEIndustry_ROOT_6=0&amp;tEIndustry_0=0" TargetMode="External"/><Relationship Id="rId704" Type="http://schemas.openxmlformats.org/officeDocument/2006/relationships/image" Target="media/image1.jpeg"/><Relationship Id="rId705" Type="http://schemas.openxmlformats.org/officeDocument/2006/relationships/hyperlink" Target="http://www.fenestration.com.cn/fenestration2014/c2_online_exhibition_content.jsp?eId=15065&amp;tEIndustry_ROOT_6=0&amp;tEIndustry_0=0" TargetMode="External"/><Relationship Id="rId706" Type="http://schemas.openxmlformats.org/officeDocument/2006/relationships/hyperlink" Target="http://www.fenestration.com.cn/fenestration2014/c2_online_exhibition_content.jsp?eId=13781&amp;tEIndustry_ROOT_6=0&amp;tEIndustry_0=0" TargetMode="External"/><Relationship Id="rId707" Type="http://schemas.openxmlformats.org/officeDocument/2006/relationships/hyperlink" Target="http://www.fenestration.com.cn/fenestration2014/c2_online_exhibition_content.jsp?eId=14404&amp;tEIndustry_ROOT_6=0&amp;tEIndustry_0=0" TargetMode="External"/><Relationship Id="rId708" Type="http://schemas.openxmlformats.org/officeDocument/2006/relationships/image" Target="media/image1.jpeg"/><Relationship Id="rId709" Type="http://schemas.openxmlformats.org/officeDocument/2006/relationships/fontTable" Target="fontTable.xml"/><Relationship Id="rId7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9:00Z</dcterms:created>
  <dc:creator>WHT-ZJ-006</dc:creator>
  <dc:description/>
  <cp:keywords/>
  <dc:language>en-US</dc:language>
  <cp:lastModifiedBy>WHT-ZJ-006</cp:lastModifiedBy>
  <dcterms:modified xsi:type="dcterms:W3CDTF">2015-10-28T06:19:00Z</dcterms:modified>
  <cp:revision>2</cp:revision>
  <dc:subject/>
  <dc:title/>
</cp:coreProperties>
</file>