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第</w:t>
      </w:r>
      <w:r>
        <w:rPr>
          <w:rFonts w:cs="Arial" w:ascii="Arial" w:hAnsi="Arial"/>
          <w:color w:val="000000"/>
          <w:kern w:val="0"/>
          <w:sz w:val="18"/>
          <w:szCs w:val="18"/>
        </w:rPr>
        <w:t>34</w:t>
      </w:r>
      <w:r>
        <w:rPr>
          <w:rFonts w:ascii="Arial" w:hAnsi="Arial" w:cs="Arial"/>
          <w:color w:val="000000"/>
          <w:kern w:val="0"/>
          <w:sz w:val="18"/>
          <w:szCs w:val="18"/>
        </w:rPr>
        <w:t>届国际名家具（东莞）展览会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ascii="Arial" w:hAnsi="Arial" w:cs="Arial"/>
          <w:color w:val="000000"/>
          <w:kern w:val="0"/>
          <w:sz w:val="18"/>
          <w:szCs w:val="18"/>
        </w:rPr>
        <w:t>展商名录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参展商名录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排名不分先后，截至</w:t>
      </w:r>
      <w:r>
        <w:rPr>
          <w:rFonts w:cs="Arial" w:ascii="Arial" w:hAnsi="Arial"/>
          <w:color w:val="000000"/>
          <w:kern w:val="0"/>
          <w:sz w:val="18"/>
          <w:szCs w:val="18"/>
        </w:rPr>
        <w:t>2015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号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首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左右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欧友伟邦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顾家家居（宁波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远远超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喜荣家私海棉（深圳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慕驰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拓峰泡棉（苏州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运时通（中国）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慕思寝室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成都帝标家具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洋臣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哈尔滨市宏益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法琴华娜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爱慕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瑞居梦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二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恒发家私（深圳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福泉盛禧家具制造有限公司（东莞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盈泉家具有限公司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德铨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丹佛尔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艺高家具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腾鹏家具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东莞市厚街耀升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金尔迪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广丰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格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中升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爱米高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万磊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雅思尔家具厂（金方圆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柏健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佛山富居（欧文）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凯威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志达家具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上华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帝昊家具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维迪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花季年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鸿威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衍荣（杰尼亚）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美慕家居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沃盟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全柜电子鞋柜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冠欣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耀东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拉柏家雅家具有限公司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( </w:t>
      </w:r>
      <w:r>
        <w:rPr>
          <w:rFonts w:ascii="Arial" w:hAnsi="Arial" w:cs="Arial"/>
          <w:color w:val="000000"/>
          <w:kern w:val="0"/>
          <w:sz w:val="18"/>
          <w:szCs w:val="18"/>
        </w:rPr>
        <w:t>豪淇思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上善一品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尼奥家具有限公司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号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首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富宝家居集团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富运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香港皇朝家私集团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华美法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耀邦集团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永和家具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尼尼微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弘开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城市之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元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祥利工艺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爱丽舍宫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创兴家具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长实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省佛山市大恒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恒信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温州市罗奈琪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富艺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南海金富轩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斯瑞森商贸（北京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古欧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南海金利轩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南海美福乐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耀震五金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凯鑫家具科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华森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出彩生活家居电子商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瑞彤家具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环华家居用品有限公司（台升国际集团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震兴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宝居乐家居股份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盛业木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台州港源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艾威尔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成都帝标家具制造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东莞万恒通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天源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迪生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北京盛世艺之坊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森盛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华胜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华辉家具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克东县郭氏家具科技发展有限责任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美郡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圣发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恒辉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荣麟世佳（北京）家具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沙田华通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华伟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杰瑞木器制品加工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锦鹏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同乐居网络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富佳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慕友（家具）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慕木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豪迈实业发展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洋臣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苏州天和家具有限公司（新宏基木业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上海太克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融峰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壹加壹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正高木器制品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精益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佰林达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温州波尔多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乐居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慕匠家居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富之豪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南轩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雅梦娜家具（惠州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惠州市豪森家具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国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华国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雅柏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威灵顿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金天拓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米夏家居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深圳市美嘉诚品家具有限公司（中深宅配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和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美力家（香港）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沙田倍源家居用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金盛雅家具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博越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南海区侨利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名成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南海区丹灶欧亚诺办公设备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高明区金雅佳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杰克丹尼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凯富（香港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柚乐居（实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板木）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乔治（一品木歌）家具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南海皇浩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向氏昌业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元和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诺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名成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沙田镇豪兴木制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二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沙田连益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鼎升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富运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乔信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百庆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南粤家具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华容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林登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( </w:t>
      </w:r>
      <w:r>
        <w:rPr>
          <w:rFonts w:ascii="Arial" w:hAnsi="Arial" w:cs="Arial"/>
          <w:color w:val="000000"/>
          <w:kern w:val="0"/>
          <w:sz w:val="18"/>
          <w:szCs w:val="18"/>
        </w:rPr>
        <w:t>菩提树）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华林凯迪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庆华家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沙田嘉艺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长旺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艺家沙发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融裕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楷荣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瑞彤家具饰品有限公司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号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首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富仕达家具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中美佳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佳佳寝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臻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允扬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福华地毯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福州德雅莎华家居饰品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昇龙工艺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欧米亚家居用品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企石绿韵仿真植物工艺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光之鸟照明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欧蒂诺国际（香港）实业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威尔特工艺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美人蕉留声机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泉州联美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三星（汕头）家具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康丽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久鸣进出口贸易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莎梦丽家饰文化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美馨元素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景德镇景盛陶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龙陵县龙山玉腾珠宝商店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谷力照明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登平贵贸易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虎门镇太工工艺美术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神话光电艺术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德佰利酒店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惠州惠阳区淡水艺璟轩精品陶瓷店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罗曼凯迪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汕头市健祥文化传播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凤岗协威工艺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厦门南亿画艺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杜姐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艺享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世纪风尚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宏大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陶易陶瓷制作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名墅家私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大岭山展博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雷蒂森家具店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新邑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天一美家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上升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顺德日盛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梵尼诗古典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汇创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嘉鹏金属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名园藤艺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藤缘工艺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南海区品位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华通花园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美雅鑫家具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雅藤家具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亚太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顺德博舍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顺德金艺林家具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二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山东巧夺天工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上海老周红木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红漫天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宜雅红木家具艺术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大连养心堂古典红木家私工艺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宏业发红木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祥成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上海艺尊轩红木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阳市大清御品红木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志成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玖品家具有限公司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号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首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富之豪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江西李氏王朝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今日美家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源富家居用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张氏企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嘉联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迪美斯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杨氏木业（香港家具实业集团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娄底市海人科技开发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集丰木器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丽优雅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伟佳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人友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二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东方宝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名流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福建鑫阳光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桂林亚非木业开发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安徽合肥华叶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省汉典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鸿普轩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样样红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沙溪镇中飞家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玖品家具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号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首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益家家具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泰勤美木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金富岛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江西自由王国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皇凯家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高明区金亿宝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禅城区名亮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壹加玖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盈图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佳泓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邝家工艺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高菲雅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慕辰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瑞吉欧贸易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典尚居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峰度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奥腾金属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宏琪商城家居连锁机构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二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环宇一品家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金基家具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江门赛业古典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大涌互丰堂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青洲文化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阳市千百年红木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忆古轩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香港水雨轩家具集团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莱韵达东方文化整体家居发展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卓木王红木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棹美轩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中信红木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阳市明堂红木家具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号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首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美畅家具装饰设计工程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秦见家具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狼行者家具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巨匠企业形象策划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知道家居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三希堂企业策划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老东家家具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锦泰蓝家具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邹金峰品牌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威扬装饰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木头人家具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睿典家具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海派家具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闻杰家具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芭洛可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大象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业峰企业形象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二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百川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创业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鹏森（帝特森）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爵美时尚（香港）家具实业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皇丞家具厂（东莞市迈隆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有限公司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祥凯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华之朗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沙田合意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丰达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法蒂轩家具有限公司（美森家具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雅森风范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凯伦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潮森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锦腾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艺扬家具有限公司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东莞市沙田莲发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恒宫艺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协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华鸿家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时代风范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富威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沙田凯华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金虹（明德）家具有限公司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号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机械区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华力机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南兴家具装备制造股份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弘亚数控机械股份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省玉环县圣弘法数控雕刻设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华伦机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三拓金属加工机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上海原力数控机电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华盈木工机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大园环保设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众力达机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速必胜木工机械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顺展纤维机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沃顿数控设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长丰木工机械设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立三木工机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辉煌龙腾机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厚积数控设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陈展木工机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麦斯特数控技术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柏司得环保科技（上海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朗力研磨材料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荣志喷涂设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蒝毅商贸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珞科贸易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永锦翔机械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哈尔滨市华海木材干燥设备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台州市远东铁马自动化设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哈尔滨宇达电子技术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凯天电子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新志气动工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裕隆机械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华瑞汉普检测仪器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宝锐自动化设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滨州市虎森数控设备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东葆五金工具商店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嘉荣华装饰设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锐壹气动工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市文搏智能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帕罗斯拓工具设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东奥电气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美特机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美衍研磨材料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永大贴合剂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富泓精密工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得宝电动工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易研五金有限公司（魔研工具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港龙木工机械商店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智觉电子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友帮涂装设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大岭山镇鑫昶木工机械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清苑县勤诚机械设备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立乐热熔胶机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八骏刃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五金、板材、化工区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新骏五金贸易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瑞安市东皇五金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高标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鼎正贸易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惠州市万利亨通五金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江苏瑞派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诚信（染色木皮）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双峰床垫材料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三正国际木业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熙然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大良威名电器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东莞市广泰灯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嘉实仿古家具五金配件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百川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俊盛五金磨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天润国际木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兴万家五金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新时代金属箔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欧艺实业投资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金宝士金属制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美力佳蜂窝纸业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泓台达五金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三林木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健拓五金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荷力胜蜂窝材料股份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龙岗区龙岗中鹏塑胶制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石碣艺胜不锈钢制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远志家具材料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鑫隆木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台州双剑塑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珠海好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龙江镇中鑫奥联气弹簧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亿森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万成胶粘剂企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凯成木业经营部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亿粒光电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升晖照明电器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雷巴环保材料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力丰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原野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嘉汉板业（广州）商贸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KAV </w:t>
      </w:r>
      <w:r>
        <w:rPr>
          <w:rFonts w:ascii="Arial" w:hAnsi="Arial" w:cs="Arial"/>
          <w:color w:val="000000"/>
          <w:kern w:val="0"/>
          <w:sz w:val="18"/>
          <w:szCs w:val="18"/>
        </w:rPr>
        <w:t>凯威五金集团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虎门思卓标牌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高益顺家具材料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市鼎霖贸易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慧研研磨材料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茂名市狮特龙橡胶企业集团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莆田友之缘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锐意轩五金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华利五金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友力织带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博铭五金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高要市金利永恒峰五金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阳春市金雅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途拉照明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大树国际木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立顺织带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江门龙润家居铜配件厂 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中顺玻璃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香港欧皇集团股份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博莱利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广厦装饰材料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雅轩五金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康菲化工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云亮磨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通用化工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菏泽悦活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澳达树熊涂料（惠州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奥耐斯装饰建材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三兴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甄氏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绿神日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盛乔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明纬（广州）电子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锦凤凰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丰之林木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无限新能源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新东岸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澳耐得五金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美国梅斐木业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镒铧兴五金塑胶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春日五金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顺通塑配件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威玛斯化工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新意特光电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莲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惠丰光电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名人公馆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品亿照明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展和五金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惠州海嘉利蜂窝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建高五金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庚塘实业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欧仕塑胶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华隆涂料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省东莞市厚街程荣木业经营部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亿华木业制品加工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丽群木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金丰源粘合剂有限公司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广东卡乐板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石排众邦五金制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英石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浩源家具五金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王好木胶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福鼎市信成石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通力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市柏磊涂料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面料区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银华皮革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宏腾皮革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联星皮革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瑞豪皮革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永腾皮革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纳泰乳胶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淇祥皮革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苏州创固面料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瑞安市诚晟家具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喜尔沃乳胶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志成皮革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福建华昌集团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惠州新世界皮革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鸿翔无纺布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金福昌皮革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龙江镇超良海绵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温州珠联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柏康乳胶制品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吴川市汇龙羽绒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龙江镇福恩皮行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江苏杨州金世缘乳胶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一展皮革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瑞安市柏莱斯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沃尔康垫业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铨兴鞋材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温州佳盛乳胶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奇格皮革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益海皮革店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惠州德尔康椰维环保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金德利装饰皮革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江苏爱德福乳胶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宝泰针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泰染织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海宁市新辉布艺有限公司 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莲盈无纺科技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南邦皮革经营部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志强纤维棉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泉州汇成针织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恒诚泡绵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号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负一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冠宜灯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古镇圣鹰灯饰家居艺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酷坦哥国际软装中心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金达照明科技股份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小榄镇斯派照明电器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新干线灯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顺德玉居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江门市铜灯汇灯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完美生活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坤福陶艺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神话光电艺术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尔美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东佳利家具五金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爱恋家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鑫华工艺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江门市海菱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允扬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中美佳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康丽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卡尼亚家具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顶琦水晶玻璃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美御灯饰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天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烛影飘香蜡艺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春子花艺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芊蘭花艺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合德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聚鑫阁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茶道世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广州百纳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泽安居家居饰品店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方园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雅韵瓶艺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欧歌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晶坤恒丰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市时尚风格工艺品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生活饰界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绿航塑胶花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绿韵（又一春）仿真植物工艺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卡莱尔装饰花艺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德佰利酒店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好特酒店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满强工艺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空间艺术投资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璀璨美家居饰品商行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诺美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大名堂家居发展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缔尔家居饰品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聚名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布兰卡花艺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艾尚花艺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御花苑家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香港鸿发国际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宏利石材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佛洛伦克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缔尔家居饰品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艾尚花艺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福州德雅莎华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柏格工艺厂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珠海大千家居饰品有限公司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/ </w:t>
      </w:r>
      <w:r>
        <w:rPr>
          <w:rFonts w:ascii="Arial" w:hAnsi="Arial" w:cs="Arial"/>
          <w:color w:val="000000"/>
          <w:kern w:val="0"/>
          <w:sz w:val="18"/>
          <w:szCs w:val="18"/>
        </w:rPr>
        <w:t>后花园个体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加工店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宏大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欧罗文家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尚品坊水族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维维贝拉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赏饰贸易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春在东方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江门市中特工艺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臻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鼎尚家居饰品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扬嘉有机玻璃工艺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屹泰水晶工艺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汉楠工艺品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广州广臻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智德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嘉室家居（家具、艺品配套中心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玛赛迩科技时尚家居饰品馆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问陶工艺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艺品居家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向荣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城贸易（福建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欧意轩家俱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香港艺思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艾妃软装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优迪声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威扬装饰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爱德拉尔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韵美家居饰品店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天昊斯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美人蕉电器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摩格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尤尼贝雅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百艺家居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我梦我家建筑装饰工程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天扬五金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瑞彤家具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玛斯特恩科技有限公司  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灵感家品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瀚林精品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梵尼诗古典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洛斯贝拉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泛地中海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旭兴工艺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汇源尊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米图家居发展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莎费尔家居用品设计有限公司  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可立特家居生活（深圳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新概念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杭州布莉丝时尚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莎梦丽家饰文化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银星灯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国红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城贸易（福建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潮州市荣威陶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君豪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茜蒙实业发展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坪山新区铁鹰工艺制品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深圳市欧米亚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深圳维家装饰设计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大唐亿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鸿林昌进出口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虎门镇太工工艺美术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鸿涂画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欧美名画艺术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莲子村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优雅视觉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美扬艺术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老纺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欧西亚饰品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易画画艺装饰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万力工艺制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柏琪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圣凡日映工艺饰品有限公司  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沙田宏利石材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麦田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稻草人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九点画艺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好来福家居用品实业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画梵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阿马司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欧森美吉工艺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君玥贸易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捷欣地毯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韩舍地毯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昇龙工艺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好色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恒盛地毯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装点地毯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集美地毯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金美莱家饰文化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福联地毯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福州德雅莎华家居饰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市惟澜工艺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顺德区锡山家具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茶道世家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木之然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一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四海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联合欧陆家具深圳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佛山富莱斯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城市之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楷模家居用品制造集团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上海席梦思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凯豪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舒达家居用品（深圳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南海舒适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上海澳瑞家具装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美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盈茂家具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杭州市玛润奇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创域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艾斯普寝室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慕思寝室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迪信家具厂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温州澳珀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大公馆家具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华林凯迪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尊典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古珀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壹品壹尚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苏州传世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摩根世家家具有限公司                  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远建家具（北京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山东西部牛仔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斯弛尔德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华颂集团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惠州市海洋居品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美廷理创投资发展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金棕榈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沙田自由空间沙发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燃点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富宝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凯怡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歌莱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长实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鑫邦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兆生家具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镇领航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艾博尼特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尼琪贸易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澳美世家家具（深圳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北京德驰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永和家具制造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佛山市顺德区美卡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驰道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雷利布道纺织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名萃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金凤凰家具集团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天一美家家具有限公司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A&amp;X</w:t>
      </w:r>
      <w:r>
        <w:rPr>
          <w:rFonts w:ascii="Arial" w:hAnsi="Arial" w:cs="Arial"/>
          <w:color w:val="000000"/>
          <w:kern w:val="0"/>
          <w:sz w:val="18"/>
          <w:szCs w:val="18"/>
        </w:rPr>
        <w:t>、澳瑞、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弗特仕嘉、欧林斯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拉菲德堡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晶典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二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艺峰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四海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美迪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康耐登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城市之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楷模家居用品制造集团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中恒联合家具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南海区九江伊思曼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运时通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悦中国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道滘镇卓恩寝居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路福寝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金可儿（上海）床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上海巨毅贸易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创域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喜临门家具股份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市捷瑞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艾适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以诺崴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卧皇寝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邓禄普寝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慕思寝室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丝凤兰家具（上海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百富来国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华林凯迪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尚华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康耐登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科施德寝室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尚益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几曲艺术家居科技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慕友（家具）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江门健威凯利实业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得尔斯五金塑胶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美凯达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铟琦诚家具发展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美之煌家具有限公司                    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天一美家家具有限公司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富渥得、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帕斯诺、</w:t>
      </w:r>
      <w:r>
        <w:rPr>
          <w:rFonts w:cs="Arial" w:ascii="Arial" w:hAnsi="Arial"/>
          <w:color w:val="000000"/>
          <w:kern w:val="0"/>
          <w:sz w:val="18"/>
          <w:szCs w:val="18"/>
        </w:rPr>
        <w:t>Commune</w:t>
      </w:r>
      <w:r>
        <w:rPr>
          <w:rFonts w:ascii="Arial" w:hAnsi="Arial" w:cs="Arial"/>
          <w:color w:val="000000"/>
          <w:kern w:val="0"/>
          <w:sz w:val="18"/>
          <w:szCs w:val="18"/>
        </w:rPr>
        <w:t>、明逸、西西米亚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安东尼奥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元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德轩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富宝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敏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广丰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和睿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宜奥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宏利石材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昱盛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市艾慕寝室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省佛山市顺德区龙江镇麦典家具制造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瀚龙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富洛思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左右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诺亚创盟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杰克丹尼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富林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星博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雅琴居家俬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七彩人生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森堡家俬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雅琴居家私有限公司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盛大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美郡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富易达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正峰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徐州市大成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三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华辉家具有限公司               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尚怡家具有限公司（乐雅轩家具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华源轩家具股份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童话森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城市之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楷模家居用品制造集团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道滘镇和美家具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湖南吉星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州锐鸿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恒丰家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沙田业诚家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洋臣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南海区西樵诺佳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元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杭州华唐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美廷理创投资发展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长旺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世尚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富运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凯鹏家具有限公司东莞市华林凯迪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宁波壹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迦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智达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美力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锦隆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弘德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福州茂兴傢俬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东辉龙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万恒通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森盛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镇广志达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感悟空间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尚多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瑞峰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君豪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洋臣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南海和木居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南海悦为展览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融峰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艺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金雅斯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南通家私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雅格丽木家具海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华森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南京唯煌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精通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泊家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福州宝恒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创兴家具制造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东莞市锦鹏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德克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铭晋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耀华宜家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豪典工坊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长安奥城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佛山市阅木居艺术家居制作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天一美家家具有限公司（罗兰索、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俭舍、三希堂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省中山市超悦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山西昕亮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佳之艺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天津美华领衔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英格庄园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四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可至家居（杭州）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万恒通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茵特拉菲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杭州玛润奇家俱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城市之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楷模家居用品制造集团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臻木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冠威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温州市罗奈琪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厚街智辉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尚恒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艺家沙发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寮布镇富康居家具贸易部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森创发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东艺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上艺家具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精益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永利华辉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省义乌年年红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环宇家私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雅雕堂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上海老周红木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黄江伦艺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铭杰轩贸易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中艺大观艺术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天时利红木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瀚江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富美佳古典家具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广东华颂家具集团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耕斋古典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弘开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长安奥城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凤岗明清缘红木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上海金来达家俱制造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意美家具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鸿普轩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华颂家具集团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大涌镇谛璜红木家具加工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苏州市元鸿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祥兴红木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祥利工艺家俬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阳市明堂红木家俱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弘辉红木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大涌镇港泰叄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美郡家居用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北京柚木世家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橄榄树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博越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和盛家具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华颂家具集团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顶丰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天一美家家具有限公司（梵思豪宅、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JC Home</w:t>
      </w:r>
      <w:r>
        <w:rPr>
          <w:rFonts w:ascii="Arial" w:hAnsi="Arial" w:cs="Arial"/>
          <w:color w:val="000000"/>
          <w:kern w:val="0"/>
          <w:sz w:val="18"/>
          <w:szCs w:val="18"/>
        </w:rPr>
        <w:t>）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博马仕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乐居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上海老周红木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五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四海家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富士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城市之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楷模家居用品制造集团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乔美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中山市君豪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艾伯特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新千代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香港宝源家私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鼎盛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天源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奥臣实业投资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华胜家具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佛山中至信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万恒通实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好运达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华伦世家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欧卡曼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爱丽舍宫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沈阳市东兴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新佳华家具发展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台州港源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宝居乐家居股份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浙江欧宜风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汕头市华莎驰家具家饰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深圳市博凯迈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惠州宏森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乐居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越南凯勝家具股份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富之豪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三林木业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台州诺森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大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玉环县美林格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台州艾力克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市海鹰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红旗家具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添美人生家居配套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东莞孟莎家居有限公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广东天一美家家具有限公司（奢世、柚至尊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法国亨德尔家具集团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6:00Z</dcterms:created>
  <dc:creator>WHT-ZJ-006</dc:creator>
  <dc:description/>
  <cp:keywords/>
  <dc:language>en-US</dc:language>
  <cp:lastModifiedBy>WHT-ZJ-006</cp:lastModifiedBy>
  <dcterms:modified xsi:type="dcterms:W3CDTF">2015-11-03T05:47:00Z</dcterms:modified>
  <cp:revision>2</cp:revision>
  <dc:subject/>
  <dc:title/>
</cp:coreProperties>
</file>